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38"/>
        <w:gridCol w:w="1555"/>
        <w:gridCol w:w="2316"/>
        <w:gridCol w:w="765"/>
        <w:gridCol w:w="1346"/>
      </w:tblGrid>
      <w:tr>
        <w:trPr>
          <w:trHeight w:val="1081" w:hRule="atLeast"/>
        </w:trPr>
        <w:tc>
          <w:tcPr>
            <w:tcW w:w="11160" w:type="dxa"/>
            <w:gridSpan w:val="6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教育学院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6.9—2017.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研究生课程表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级硕士）</w:t>
            </w:r>
          </w:p>
        </w:tc>
      </w:tr>
      <w:tr>
        <w:trPr>
          <w:trHeight w:val="612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硕士点</w:t>
            </w:r>
          </w:p>
        </w:tc>
        <w:tc>
          <w:tcPr>
            <w:tcW w:w="283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5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23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地点</w:t>
            </w:r>
          </w:p>
        </w:tc>
        <w:tc>
          <w:tcPr>
            <w:tcW w:w="7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学分</w:t>
            </w:r>
          </w:p>
        </w:tc>
        <w:tc>
          <w:tcPr>
            <w:tcW w:w="134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育学原理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次林、夏正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名著选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焕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方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亚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社会学原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育改革与发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程与教学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宝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学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64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校课程论</w:t>
            </w:r>
          </w:p>
          <w:p>
            <w:pPr>
              <w:pStyle w:val="Normal"/>
              <w:widowControl/>
              <w:ind w:right="-464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公共课</w:t>
            </w:r>
          </w:p>
        </w:tc>
      </w:tr>
      <w:tr>
        <w:trPr>
          <w:trHeight w:val="2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64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校课程论</w:t>
            </w:r>
          </w:p>
          <w:p>
            <w:pPr>
              <w:pStyle w:val="Normal"/>
              <w:widowControl/>
              <w:ind w:right="-464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公共课</w:t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惠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改革专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晚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念金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课程理论专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宝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教学理论专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正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原理专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比较教育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惠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专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晚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国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教育研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民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教育的使命与方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业技术教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焕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概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国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职业教育国际比较研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人教育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教育课程设计与开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嘉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方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晚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育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华、王维臣、许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名著选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哲学专题研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高等教育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德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理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晚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统计与统计软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涯教育概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立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前教育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念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发展与教育研究方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慧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外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澜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理论研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晚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敬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课程研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发展理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钧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游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初等教育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嘉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德育与班级管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炜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方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发展教育心理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家楣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感教学心理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晚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盛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哲学基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五教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异心理研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设计与数据分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湘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我认知心理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晚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怀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心理学新进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世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异常评估与诊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心理研究方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知神经科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育经济管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德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理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晚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静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经济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韶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晚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领导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础心理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研究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研究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Ⅱ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俊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心理学实验编程与仪器使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天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外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师教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会议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外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会议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名著选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会议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星期一）开始上课。</w:t>
            </w:r>
          </w:p>
          <w:p>
            <w:pPr>
              <w:pStyle w:val="Normal"/>
              <w:widowControl/>
              <w:ind w:firstLine="6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为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研究生，请每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五下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上日语课，有问题与我们联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28674.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务办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9.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3:00Z</dcterms:created>
  <dc:creator>shnu</dc:creator>
  <dc:description/>
  <cp:keywords/>
  <dc:language>en-US</dc:language>
  <cp:lastModifiedBy>shnu</cp:lastModifiedBy>
  <cp:lastPrinted>2015-09-16T16:37:00Z</cp:lastPrinted>
  <dcterms:modified xsi:type="dcterms:W3CDTF">2016-09-19T01:30:00Z</dcterms:modified>
  <cp:revision>198</cp:revision>
  <dc:subject/>
  <dc:title>教育学院2014</dc:title>
</cp:coreProperties>
</file>