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一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bookmarkStart w:id="0" w:name="附表一"/>
      <w:bookmarkEnd w:id="0"/>
      <w:r>
        <w:rPr>
          <w:rFonts w:ascii="宋体;SimSun" w:hAnsi="宋体;SimSun" w:cs="宋体;SimSun"/>
          <w:b/>
          <w:color w:val="000000"/>
          <w:sz w:val="28"/>
          <w:szCs w:val="32"/>
        </w:rPr>
        <w:t>公共课考试日程（徐汇校区）</w:t>
      </w:r>
    </w:p>
    <w:tbl>
      <w:tblPr>
        <w:tblW w:w="14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72"/>
        <w:gridCol w:w="681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考试时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考试科目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考试地点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具体见教务系统学生端。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</w:t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毛泽东思想中国特色理论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一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东一、东二、西一、西二。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生外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汇三教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楼。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具体见教务系统学生端。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具体见教务系统学生端。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日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学英语（</w:t>
            </w:r>
            <w:r>
              <w:rPr>
                <w:rFonts w:cs="宋体;SimSun" w:ascii="宋体;SimSun" w:hAnsi="宋体;SimSun"/>
                <w:bCs/>
                <w:color w:val="00000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Cs w:val="21"/>
              </w:rPr>
              <w:t>一教东一、东二</w:t>
            </w:r>
            <w:r>
              <w:rPr>
                <w:color w:val="000000"/>
                <w:sz w:val="21"/>
              </w:rPr>
              <w:t>、西一、西二、一教</w:t>
            </w:r>
            <w:r>
              <w:rPr>
                <w:color w:val="000000"/>
                <w:sz w:val="21"/>
              </w:rPr>
              <w:t>109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137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07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214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215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216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 xml:space="preserve">239 </w:t>
            </w:r>
            <w:r>
              <w:rPr>
                <w:color w:val="000000"/>
                <w:sz w:val="21"/>
              </w:rPr>
              <w:t>。（</w:t>
            </w:r>
            <w:r>
              <w:rPr>
                <w:color w:val="000000"/>
                <w:szCs w:val="21"/>
              </w:rPr>
              <w:t>学生具体考试教室</w:t>
            </w:r>
            <w:r>
              <w:rPr>
                <w:color w:val="000000"/>
                <w:sz w:val="21"/>
                <w:szCs w:val="21"/>
              </w:rPr>
              <w:t>以任课教师通知为准）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学英语（</w:t>
            </w: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highlight w:val="magenta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  <w:highlight w:val="magenta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hyperlink w:anchor="附表目录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返回目录</w:t>
        </w:r>
      </w:hyperlink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二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" w:name="附表二："/>
      <w:bookmarkEnd w:id="1"/>
      <w:r>
        <w:rPr>
          <w:rFonts w:ascii="宋体;SimSun" w:hAnsi="宋体;SimSun" w:cs="宋体;SimSun"/>
          <w:b/>
          <w:color w:val="000000"/>
          <w:sz w:val="32"/>
          <w:szCs w:val="32"/>
        </w:rPr>
        <w:t>公共课重修考试安排（徐汇校区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880"/>
        <w:gridCol w:w="738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考试科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考试地点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（预备级、一级）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一教东一。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（二级）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徐汇重修班）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一教东一。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（三级）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（四级）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具体见教务系统学生端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 以上公共课考试地点由任课教师或学院通知为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hyperlink w:anchor="附表目录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返回目录</w:t>
        </w:r>
      </w:hyperlink>
      <w:r>
        <w:br w:type="page"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三：</w:t>
      </w:r>
    </w:p>
    <w:p>
      <w:pPr>
        <w:pStyle w:val="Normal"/>
        <w:spacing w:lineRule="exact" w:line="440"/>
        <w:jc w:val="center"/>
        <w:rPr/>
      </w:pPr>
      <w:bookmarkStart w:id="2" w:name="附表三："/>
      <w:bookmarkEnd w:id="2"/>
      <w:r>
        <w:rPr>
          <w:rFonts w:ascii="宋体;SimSun" w:hAnsi="宋体;SimSun" w:cs="宋体;SimSun"/>
          <w:b/>
          <w:color w:val="000000"/>
          <w:sz w:val="32"/>
          <w:szCs w:val="32"/>
        </w:rPr>
        <w:t>公共课补考安排（徐汇校区</w:t>
      </w:r>
      <w:r>
        <w:rPr/>
        <w:t>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3544"/>
        <w:gridCol w:w="6630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考试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考试科目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考试地点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周星期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英语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校区一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东一、东二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10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体安排见外国语学院公告栏通知）。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）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校区一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东一。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道德修养与法律基础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）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）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毛泽东思想中国特色理论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）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周星期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少年心理与辅导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color w:val="000000"/>
              </w:rPr>
              <w:t>师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校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东二。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心理与教育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color w:val="000000"/>
              </w:rPr>
              <w:t>师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汇校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东一。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3:00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5: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，到西部操场找任课老师进行补考。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体安排见计算机作业网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所有参加补考的同学必须带好本人校园卡，否则不予参加补考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个别同学补考时间有冲突，必须于第一周周三上午以前到所在校区开课学院教务员办公室登记，否则视为自动放弃补考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所有专业课补考日程在第二周前结束，请相关同学留意所在学院的补考通知。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hyperlink w:anchor="附表目录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返回目录</w:t>
        </w:r>
      </w:hyperlink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四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bookmarkStart w:id="3" w:name="附表五："/>
      <w:bookmarkEnd w:id="3"/>
      <w:r>
        <w:rPr>
          <w:rFonts w:ascii="宋体;SimSun" w:hAnsi="宋体;SimSun" w:cs="宋体;SimSun"/>
          <w:b/>
          <w:color w:val="000000"/>
          <w:sz w:val="28"/>
          <w:szCs w:val="32"/>
        </w:rPr>
        <w:t>公共课考试日程（奉贤校区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30"/>
        <w:gridCol w:w="6630"/>
      </w:tblGrid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考试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考试科目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考试地点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日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军事（</w:t>
            </w:r>
            <w:r>
              <w:rPr>
                <w:rFonts w:cs="宋体;SimSun" w:ascii="宋体;SimSun" w:hAnsi="宋体;SimSun"/>
                <w:bCs/>
                <w:color w:val="00000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军事教研室通知。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理实验（信机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具体考试教室见数理学院通知。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计算机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具体见教务系统学生端。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计算机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毛泽东思想中国特色理论</w:t>
            </w:r>
            <w:bookmarkStart w:id="4" w:name="OLE_LINK1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）</w:t>
            </w:r>
            <w:bookmarkEnd w:id="4"/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奉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所有大教室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教室。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外语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奉贤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计算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具体见教务系统学生端。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计算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具体见教务系统学生端。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学英语（</w:t>
            </w:r>
            <w:r>
              <w:rPr>
                <w:rFonts w:cs="宋体;SimSun" w:ascii="宋体;SimSun" w:hAnsi="宋体;SimSun"/>
                <w:bCs/>
                <w:color w:val="00000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奉贤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教、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教所有教室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教大教室、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教大教室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座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楼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具体考试教室以任课教师通知为准。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学英语（</w:t>
            </w: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等数学（</w:t>
            </w:r>
            <w:r>
              <w:rPr>
                <w:rFonts w:cs="宋体;SimSun" w:ascii="宋体;SimSun" w:hAnsi="宋体;SimSun"/>
                <w:bCs/>
                <w:color w:val="00000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</w:rPr>
              <w:t>级）</w:t>
            </w:r>
            <w:r>
              <w:rPr>
                <w:rFonts w:cs="宋体;SimSun" w:ascii="宋体;SimSun" w:hAnsi="宋体;SimSun"/>
                <w:bCs/>
                <w:color w:val="00000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</w:rPr>
              <w:t>跟班重修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</w:rPr>
              <w:t>奉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所有大教室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所有楼中教室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所有楼中教室，学生具体考试教室见数理学院通知。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普通物理</w:t>
            </w:r>
            <w:r>
              <w:rPr>
                <w:rFonts w:cs="宋体;SimSun" w:ascii="宋体;SimSun" w:hAnsi="宋体;SimSun"/>
                <w:bCs/>
                <w:color w:val="00000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</w:rPr>
              <w:t>跟班重修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hyperlink w:anchor="附表目录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返回目录</w:t>
        </w:r>
      </w:hyperlink>
      <w:r>
        <w:br w:type="page"/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五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bookmarkStart w:id="5" w:name="附表六："/>
      <w:bookmarkEnd w:id="5"/>
      <w:r>
        <w:rPr>
          <w:rFonts w:ascii="宋体;SimSun" w:hAnsi="宋体;SimSun" w:cs="宋体;SimSun"/>
          <w:b/>
          <w:color w:val="000000"/>
          <w:sz w:val="32"/>
          <w:szCs w:val="32"/>
        </w:rPr>
        <w:t>公共课重修考试安排（奉贤校区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880"/>
        <w:gridCol w:w="738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考试科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考试地点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（星期二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一级（江全康）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三级（江全康）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上）重修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奉贤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教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见数理学院广告栏通知。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物理（上）重修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奉贤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教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见数理学院广告栏通知。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下）重修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奉贤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教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见数理学院广告栏通知。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大学英语一级（常建华）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三级（常建华）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具体见教务系统学生端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以上公共课考试地点由任课教师或学院通知为准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hyperlink w:anchor="附表目录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返回目录</w:t>
        </w:r>
      </w:hyperlink>
      <w:r>
        <w:br w:type="page"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表六：</w:t>
      </w:r>
    </w:p>
    <w:p>
      <w:pPr>
        <w:pStyle w:val="Normal"/>
        <w:spacing w:lineRule="exact" w:line="400" w:before="0" w:after="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bookmarkStart w:id="6" w:name="OLE_LINK2"/>
      <w:bookmarkStart w:id="7" w:name="附表七："/>
      <w:bookmarkEnd w:id="6"/>
      <w:bookmarkEnd w:id="7"/>
      <w:r>
        <w:rPr>
          <w:rFonts w:ascii="宋体;SimSun" w:hAnsi="宋体;SimSun" w:cs="宋体;SimSun"/>
          <w:b/>
          <w:color w:val="000000"/>
          <w:sz w:val="32"/>
          <w:szCs w:val="32"/>
        </w:rPr>
        <w:t>公共课补考安排（奉贤校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747"/>
        <w:gridCol w:w="6333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考试时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考试科目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考试地点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一周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英语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及语音室，具体安排见外国语学院公告栏通知。</w:t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近现代史纲要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道德修养与法律基础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。</w:t>
            </w:r>
          </w:p>
        </w:tc>
      </w:tr>
      <w:tr>
        <w:trPr>
          <w:trHeight w:val="6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基本原理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毛泽东思想中国特色理论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。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军事（前半学期上课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奉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。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军事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后半学期上课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奉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。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周星期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少年心理与辅导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color w:val="000000"/>
              </w:rPr>
              <w:t>师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。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心理与教育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color w:val="000000"/>
              </w:rPr>
              <w:t>师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体安排见数理学院广告栏）。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: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3:00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5: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，到体育馆找任课老师进行补考。</w:t>
            </w:r>
          </w:p>
        </w:tc>
      </w:tr>
      <w:tr>
        <w:trPr>
          <w:trHeight w:val="7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物理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体安排见数理学院广告栏）。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理实验（信机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体安排见数理学院广告栏。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具体安排见计算机作业网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所有参加补考的同学必须带好本人校园卡，否则不予参加补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个别同学补考时间有冲突，必须于第一周周三上午以前到所在校区开课学院教务员办公室登记，否则视为自动放弃补考。</w:t>
      </w:r>
    </w:p>
    <w:p>
      <w:pPr>
        <w:pStyle w:val="Normal"/>
        <w:spacing w:lineRule="exact" w:line="360"/>
        <w:ind w:right="630" w:hanging="0"/>
        <w:jc w:val="right"/>
        <w:rPr/>
      </w:pPr>
      <w:bookmarkStart w:id="8" w:name="OLE_LINK2"/>
      <w:bookmarkEnd w:id="8"/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所有专业课补考日程在第二周前结束，请相关同学留意所在学院的补考通知。                                           </w:t>
      </w:r>
      <w:hyperlink w:anchor="附表目录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返回目录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</w:p>
    <w:sectPr>
      <w:footerReference w:type="default" r:id="rId2"/>
      <w:type w:val="nextPage"/>
      <w:pgSz w:orient="landscape" w:w="16838" w:h="11906"/>
      <w:pgMar w:left="1400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16:00Z</dcterms:created>
  <dc:creator>Wjl</dc:creator>
  <dc:description/>
  <dc:language>en-US</dc:language>
  <cp:lastModifiedBy>user</cp:lastModifiedBy>
  <cp:lastPrinted>2017-11-17T13:51:00Z</cp:lastPrinted>
  <dcterms:modified xsi:type="dcterms:W3CDTF">2017-12-29T01:16:00Z</dcterms:modified>
  <cp:revision>2</cp:revision>
  <dc:subject/>
  <dc:title>附表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