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63"/>
        <w:gridCol w:w="1080"/>
        <w:gridCol w:w="5760"/>
        <w:gridCol w:w="1620"/>
      </w:tblGrid>
      <w:tr>
        <w:trPr>
          <w:trHeight w:val="615" w:hRule="atLeast"/>
        </w:trPr>
        <w:tc>
          <w:tcPr>
            <w:tcW w:w="97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8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教育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市大学生创新活动计划项目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教育本科专业毕业生就业现状的调查研究——以上海师范大学为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蔡宝来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爱心学校实施现状调查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蔡宝来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上海市小学“沪语课程”的现状、问题与对策研究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丁炜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上海高校沪籍与非沪籍大学生职前学习与生活状况研究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凤民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小学春秋季社会实践活动现状调研探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嘉祺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大学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OOC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习现状调查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永明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家庭经济和文化资本对上海市农村户口子女教育的影响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黎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上海市中低年级小学生在“闲暇教育”下自由支配时间现状研究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维屏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立足上海师范大学老年学校展望上海老年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德广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数字图书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pp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的青少年电子阅读引导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于龙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级数学故事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姜辉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生就业焦虑量表的编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樊琪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小学随班就读儿童的现状及成因调研——以虹口区为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念阳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幼小衔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情绪能力对初入学小学生学校适应的影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俊升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生的心灵鸡汤：自我认同、学校认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5"/>
        <w:gridCol w:w="945"/>
        <w:gridCol w:w="5715"/>
        <w:gridCol w:w="1620"/>
      </w:tblGrid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心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们对专家的态度理性吗？——社会认知和风险期望对人们的“科技信任”度的影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伟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告别偏见：关于上海高校寝室安排与不同地域生源融合的追踪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贺雯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双性化人格大学生大学适应性的调查报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贺雯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儿童玩具租赁可行性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钧君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幼儿性教育中防止性侵犯教育的现状与对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燕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幼儿园角色游戏活动实施的困惑及对策研究——以上海市二级幼儿园为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林慧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区早教机构对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-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婴幼儿家庭实施入户指导的实践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慧华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幼儿园音乐课程实施方式的研究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黎松涛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教师对学前儿童独立性的影响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立安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前儿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Pad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Phone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等电子产品使用现状的调   查研究——以上海地区为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海澜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小学教师职业幸福感调查及提升对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钢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优秀校长成长过程的案例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钢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试的信效度研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国家教师资格证面试为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5:00Z</dcterms:created>
  <dc:creator>HP</dc:creator>
  <dc:description/>
  <cp:keywords/>
  <dc:language>en-US</dc:language>
  <cp:lastModifiedBy>HP</cp:lastModifiedBy>
  <dcterms:modified xsi:type="dcterms:W3CDTF">2013-10-29T09:53:00Z</dcterms:modified>
  <cp:revision>6</cp:revision>
  <dc:subject/>
  <dc:title>2013年度教育学院大学生创新项目立项汇总</dc:title>
</cp:coreProperties>
</file>