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师范大学基层党组织主题系列活动方案立项申请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特色学科服务，助推学院学科发展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党组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图书馆第二党支部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级单位党组织项目（   ）  党支部项目（ √ ）</w:t>
            </w:r>
          </w:p>
        </w:tc>
      </w:tr>
      <w:tr>
        <w:trPr>
          <w:trHeight w:val="556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/>
                <w:bCs/>
                <w:sz w:val="24"/>
              </w:rPr>
              <w:t>字以内方案简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支部积极响应学校党委的号召，基于岗位本职特点，发挥支部主导作用，整合各部门服务优势，拟定“提供特色学科服务，助推学院学科发展”的主题立项活动方案。此次主题立项活动方案涵盖以下内容，我们将合理、有序推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入学院，广泛征询师生读者意见。了解有关学科教学科研发展中对图书馆文献信息的需求，制定服务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开展学科文献资源建设。</w:t>
            </w:r>
            <w:r>
              <w:rPr>
                <w:rFonts w:ascii="宋体;SimSun" w:hAnsi="宋体;SimSun" w:cs="宋体;SimSun"/>
                <w:sz w:val="24"/>
              </w:rPr>
              <w:t>协助图书馆文献采访工作人员开展学科文献资源建设，组织联系学科教学研究人员，圈选、建购文献，落实文献订购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学科咨询服务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熟悉有关学院教学科研及学科发展动态，提供专门学科情报服务；认真研究相关学科中外文核心期刊的收录情况，发布学科核心期刊列表及投稿指南；做好学科文献调研工作，为学院教学科研人员的项目申报及课题研究提供文献支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学科培训服务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收集有关学院师生需求，不定期举办专题培训讲座；熟悉学院课程设置，为教学提供嵌入式文献信息检索及利用等辅助项目。</w:t>
            </w:r>
          </w:p>
        </w:tc>
      </w:tr>
      <w:tr>
        <w:trPr>
          <w:trHeight w:val="20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结合第二党支部覆盖的研发、古籍、视听等职能部门，的功能服务，开展学科文献资源建设，学科咨询服务、学科培训服务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各部门的资源优势和人才优势，充分发挥党员模范带头作用，进而促进图书馆为本科教学和学科建设服务，拓展图书馆为师生读者服务的新途径。</w:t>
            </w:r>
          </w:p>
        </w:tc>
      </w:tr>
      <w:tr>
        <w:trPr>
          <w:trHeight w:val="11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组织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签字（盖章）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请附</w:t>
      </w:r>
      <w:r>
        <w:rPr>
          <w:rFonts w:eastAsia="仿宋_GB2312;Arial Unicode MS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eastAsia="仿宋_GB2312;Arial Unicode MS"/>
          <w:sz w:val="24"/>
        </w:rPr>
        <w:t>字左右的项目介绍，内容包括主要做法和特点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项目介绍字体宋体、标题为四号，内容为小四号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本表需提供书面和电子版各一份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5:00Z</dcterms:created>
  <dc:creator>xj</dc:creator>
  <dc:description/>
  <cp:keywords/>
  <dc:language>en-US</dc:language>
  <cp:lastModifiedBy>Temp</cp:lastModifiedBy>
  <cp:lastPrinted>2014-04-11T10:02:00Z</cp:lastPrinted>
  <dcterms:modified xsi:type="dcterms:W3CDTF">2014-04-25T08:46:00Z</dcterms:modified>
  <cp:revision>3</cp:revision>
  <dc:subject/>
  <dc:title>附件1：</dc:title>
</cp:coreProperties>
</file>