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1"/>
        <w:gridCol w:w="1802"/>
        <w:gridCol w:w="1620"/>
        <w:gridCol w:w="766"/>
        <w:gridCol w:w="2111"/>
      </w:tblGrid>
      <w:tr>
        <w:trPr>
          <w:trHeight w:val="1081" w:hRule="atLeast"/>
        </w:trPr>
        <w:tc>
          <w:tcPr>
            <w:tcW w:w="11160" w:type="dxa"/>
            <w:gridSpan w:val="6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教育学院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6.9—2017.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研究生课程表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级博士）</w:t>
            </w:r>
          </w:p>
        </w:tc>
      </w:tr>
      <w:tr>
        <w:trPr>
          <w:trHeight w:val="546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博士点</w:t>
            </w:r>
          </w:p>
        </w:tc>
        <w:tc>
          <w:tcPr>
            <w:tcW w:w="252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8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地点</w:t>
            </w:r>
          </w:p>
        </w:tc>
        <w:tc>
          <w:tcPr>
            <w:tcW w:w="76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分</w:t>
            </w:r>
          </w:p>
        </w:tc>
        <w:tc>
          <w:tcPr>
            <w:tcW w:w="2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利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理论历史发展研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学实践研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二晚上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宝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法论研究专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9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惠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改革专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育学原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正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原理专题研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次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原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9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展与教育心理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发展理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实验心理学研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湘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我认知心理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高等教育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耀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理论专题研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为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涯发展教育前沿研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笑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性研究方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比较教育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民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的使命与方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前教育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发展理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发展与教育理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利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念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发展研究方法（定量研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发展研究方法（行为编码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师教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领导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专题研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志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与学校改进研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期协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中心会议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一）开始上课。</w:t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为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研究生，请每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五下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上日语课，有问题与我们联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28674.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务办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9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3:00Z</dcterms:created>
  <dc:creator>shnu</dc:creator>
  <dc:description/>
  <cp:keywords/>
  <dc:language>en-US</dc:language>
  <cp:lastModifiedBy>shnu</cp:lastModifiedBy>
  <cp:lastPrinted>2015-09-16T16:37:00Z</cp:lastPrinted>
  <dcterms:modified xsi:type="dcterms:W3CDTF">2016-09-19T01:31:00Z</dcterms:modified>
  <cp:revision>190</cp:revision>
  <dc:subject/>
  <dc:title>教育学院2014</dc:title>
</cp:coreProperties>
</file>