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师范大学教职工班车时刻表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</w:t>
      </w:r>
      <w:r>
        <w:rPr>
          <w:sz w:val="24"/>
        </w:rPr>
        <w:t>起实施）</w:t>
      </w:r>
    </w:p>
    <w:tbl>
      <w:tblPr>
        <w:tblW w:w="8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34"/>
        <w:gridCol w:w="986"/>
        <w:gridCol w:w="4821"/>
        <w:gridCol w:w="1252"/>
      </w:tblGrid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停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陇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中西路（近虹梅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春申路（源梦苑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静安新城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海上新村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银都路（都市路口）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金都路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:4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坐满即放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→罗阳新村→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一部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坐满直放</w:t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（直放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直放）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-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苑半岛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公寓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麦德龙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都路→银都路都市路口→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春申路（畹町路口）→绿地春申（春申路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源梦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益梅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-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南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桥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贝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2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育秀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育秀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贝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绿地春申（春申路）→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8: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→绿地春申（春申路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2:00Z</dcterms:created>
  <dc:creator>徐晓维</dc:creator>
  <dc:description/>
  <dc:language>en-US</dc:language>
  <cp:lastModifiedBy>沈珠英</cp:lastModifiedBy>
  <cp:lastPrinted>2015-01-14T15:00:00Z</cp:lastPrinted>
  <dcterms:modified xsi:type="dcterms:W3CDTF">2015-09-10T08:31:11Z</dcterms:modified>
  <cp:revision>5</cp:revision>
  <dc:subject/>
  <dc:title>附表2      上海师范大学教职工班车时刻表（2015年3月起实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