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师范大学基层党组织主题系列活动方案立项申请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7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合学校本科办学方针，做好文献资源配套服务――以图书馆资源建设问卷调查数据为依据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申报党组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图书馆第一党支部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申报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二级单位党组织项目（   ）  党支部项目（    ）</w:t>
            </w:r>
          </w:p>
        </w:tc>
      </w:tr>
      <w:tr>
        <w:trPr>
          <w:trHeight w:val="556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0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字以内方案简介</w:t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为积极配合学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3+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和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本科教学向奉贤转移的办学方针，努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做好配套服务工作，图书馆第一党支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合党员的岗位特点，发挥支部服务优势和资源优势，在开展问卷调查分析，充分了解奉贤本科生文献需求的基础上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从采访、典藏和馆藏调整三个环节对图书馆的资源配置进行规划，及时调整采访策略，重新制定新书分配细则，合理定位馆藏布局。</w:t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在馆藏规划实施过程中，项目以党员义务劳动、党员特殊组织生活、党员先锋示范岗等多种形式，完成图书的分配、调拨、搬迁及上架等馆藏配置及调整任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项目的开展，不仅充分发挥相关岗位党员的核心骨干作用，调动支部全体党员的积极性，而且以项目，促业务，为图书馆的发展做出贡献。</w:t>
            </w:r>
          </w:p>
        </w:tc>
      </w:tr>
      <w:tr>
        <w:trPr>
          <w:trHeight w:val="20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以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项目紧密结合第一支部党员的岗位特点，从图书馆资源建设规划入手，开展调研及具体规划的制定与实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开展，有利于充分发挥党员的核心作用，有利于调动广大党员工作积极性，更有利于图书馆整体业务的推进和发展，同意推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组织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签字（盖章）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请附</w:t>
      </w:r>
      <w:r>
        <w:rPr>
          <w:rFonts w:eastAsia="仿宋_GB2312;Arial Unicode MS" w:ascii="仿宋_GB2312;Arial Unicode MS" w:hAnsi="仿宋_GB2312;Arial Unicode MS"/>
          <w:sz w:val="24"/>
        </w:rPr>
        <w:t>1500</w:t>
      </w:r>
      <w:r>
        <w:rPr>
          <w:rFonts w:ascii="仿宋_GB2312;Arial Unicode MS" w:hAnsi="仿宋_GB2312;Arial Unicode MS" w:eastAsia="仿宋_GB2312;Arial Unicode MS"/>
          <w:sz w:val="24"/>
        </w:rPr>
        <w:t>字左右的项目介绍，内容包括主要做法和特点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项目介绍字体宋体、标题为四号，内容为小四号；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本表需提供书面和电子版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5:00Z</dcterms:created>
  <dc:creator>xj</dc:creator>
  <dc:description/>
  <dc:language>en-US</dc:language>
  <cp:lastModifiedBy>Temp</cp:lastModifiedBy>
  <dcterms:modified xsi:type="dcterms:W3CDTF">2014-04-25T08:45:00Z</dcterms:modified>
  <cp:revision>3</cp:revision>
  <dc:subject/>
  <dc:title>附件1：</dc:title>
</cp:coreProperties>
</file>