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入党志愿书正文草稿格式内容参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上海师范大学发展党员工作手册（选编）》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）要求，现将入党志愿书主体部分内容要求介绍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志愿加入中国共产党。（该句必写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中国共产党的性质、宗旨、指导思想的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按照十七大新《党章》的提法来写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共产党的党员义务（标准）中的一至二条结合（十七大新《党章》的提法来写）谈谈你的认识。（有具体的自我对照认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当前时事政治的理解和表达你的态度。例如：十七大报告学习体会，台湾问题，党内腐败问题，保持共产党员先进性教育，上海举办世博会等等。选择一至二条谈谈你的认识（要求结合主流报纸上的表述加上自己的认识，观点正确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从递交入党申请书至今开始回顾，结合院、校党校的学习内容，谈谈你的入党动机的转变过程，明确一点现在你是否已经树立正确的入党动机，请点到全心全意为人民服务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介绍你进入大学以来各个方面的表现情况（学习、工作、参与社会活动、参与志愿者活动等方面的优点），你的缺点表现在哪里，你自己如何认识，有无改正的行动，具体表明自己如何争取做一名合格共产党员的决心和努力方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党组织接受了你的请求，你将怎么样表现，如果党组织暂时没有接受你的请求，你又将如何表现。</w:t>
      </w:r>
    </w:p>
    <w:p>
      <w:pPr>
        <w:pStyle w:val="Normal"/>
        <w:rPr/>
      </w:pPr>
      <w:r>
        <w:rPr>
          <w:b/>
          <w:sz w:val="28"/>
          <w:szCs w:val="28"/>
        </w:rPr>
        <w:t>注意点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因为这部分内容作为志愿书的一部分，所以不要用称谓，如：尊敬的党组织，也不要有此致敬礼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党的性质、党员义务一定要严格按照十七大党章的内容，党员义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志愿书中内容不要直接从网上复制、粘贴，同时注意内容表述方面的准确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志愿书写得要有真情实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便于修改草稿一律用打印稿，字数大约在</w:t>
      </w:r>
      <w:r>
        <w:rPr>
          <w:sz w:val="24"/>
        </w:rPr>
        <w:t>20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500</w:t>
      </w:r>
      <w:r>
        <w:rPr>
          <w:sz w:val="24"/>
        </w:rPr>
        <w:t>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正式填写入党志愿书前必须先写志愿书草稿，草稿由支部书记负责认真审阅后，支部书记认为没有问题后，发展对象方可将草稿誊写至入党志愿书上。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40:00Z</dcterms:created>
  <dc:creator>微软用户</dc:creator>
  <dc:description/>
  <dc:language>en-US</dc:language>
  <cp:lastModifiedBy>微软用户</cp:lastModifiedBy>
  <dcterms:modified xsi:type="dcterms:W3CDTF">2008-01-11T00:41:00Z</dcterms:modified>
  <cp:revision>4</cp:revision>
  <dc:subject/>
  <dc:title>入党志愿书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