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 Training Program for Student Teachers from Shanghai Normal University (hosted by University of Bridgeport)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3"/>
        <w:gridCol w:w="900"/>
        <w:gridCol w:w="48"/>
        <w:gridCol w:w="5982"/>
        <w:gridCol w:w="2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Departure from Shanghai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rrival at New York and transfer to UB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Campus Tou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ghtseeing in New York, visit to Columbia University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. Lecture by UB professor Gail Prelli.  Topic “American schools system and teaching” part I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Afternoon. Lecture by Dean Allen Cook. Topic “American Education foundations and the trend”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SHNU students can join UB education related classes at his/her choice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Visit school 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Observations of real classroom teach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Continue observations of real classroom teach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SHNU students can join UB education related classes at his/her choic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. Lecture by Professor Gail Prelli Topic “American schools system and teaching” part II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. Lecture by Professor Ethan Margolis. Topic “ High School Management”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SHNU students can join UB education related classes at his/her choic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Visit school B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Observations of real classroom teach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Continue observations of real classroom teach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ce to face meeting with American school teachers and exchange ideas and teaching method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szCs w:val="21"/>
              </w:rPr>
              <w:t>Sightseeing in Boston, visit to Harford University and MIT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Rest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. Lecture by Superintender of school district. Topic” School district, students and the community”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. Lecture by high school teacher Frank from School C. Topic” Course curriculums and classroom teaching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SHNU students can join UB education related classes at his/her choic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sit school C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eside observations of classroom teaching, SHNU group students will teach respective courses in American school classroom. Students may form a team teaching in the same field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SHNU students can join UB education related classes at his/her choic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3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. Lecture by UB professor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. Lecture by High School C principle. Topic” Reviews of SHNU students teaching at high school C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SHNU students can join UB education related classes at his/her choic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isit school 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Morning: Observations of real classroom teach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fternoon: Continue observations of real classroom teaching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Face to face meeting with American school teachers and exchange ideas and teaching method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vening: SHNU students can join UB education related classes at his/her choice.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Visit to Yale University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Back to China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y 1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Arrival at Shanghai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framePr fillcolor="#C0C0C0"/>
        <w:rPr>
          <w:rFonts w:ascii="新宋体" w:hAnsi="新宋体" w:eastAsia="新宋体" w:cs="新宋体"/>
          <w:b/>
          <w:b/>
          <w:color w:val="000000"/>
          <w:szCs w:val="21"/>
        </w:rPr>
      </w:pPr>
      <w:r>
        <w:rPr>
          <w:rFonts w:eastAsia="新宋体" w:cs="新宋体" w:ascii="新宋体" w:hAnsi="新宋体"/>
          <w:b/>
          <w:color w:val="000000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35:00Z</dcterms:created>
  <dc:creator>administrator</dc:creator>
  <dc:description/>
  <cp:keywords/>
  <dc:language>en-US</dc:language>
  <cp:lastModifiedBy>张欣亮</cp:lastModifiedBy>
  <dcterms:modified xsi:type="dcterms:W3CDTF">2013-03-25T00:35:00Z</dcterms:modified>
  <cp:revision>2</cp:revision>
  <dc:subject/>
  <dc:title>冬季赴美游学</dc:title>
</cp:coreProperties>
</file>