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素质讲座学分记录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听讲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通过综合素质讲座学习平台观看视频讲座并完成答题，平台自动计入讲座次数。综合素质讲座学习平台上公布的现场讲座，学生可以选择听现场讲座，但不刷卡，不计入讲座次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讲座学分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座完成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，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未完成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，不计学分，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次不多计学分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讲座查询确认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每次完成讲座后，在三个工作日内必须自行登录综合素质讲座学习平台查询并确认，如有问题及时提出，逾期不作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综合素质讲座学习平台使用指南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使用流程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观看讲座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答题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完成讲座次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观看视频讲座地点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徐汇校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ind w:left="420" w:firstLine="13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部文苑楼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楼电子阅览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(8:00-22:00</w:t>
      </w:r>
      <w:r>
        <w:rPr>
          <w:rFonts w:ascii="宋体;SimSun" w:hAnsi="宋体;SimSun" w:cs="宋体;SimSun"/>
          <w:kern w:val="0"/>
          <w:sz w:val="24"/>
          <w:szCs w:val="24"/>
        </w:rPr>
        <w:t>全周无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ind w:left="420" w:firstLine="13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奉贤校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ind w:left="281" w:firstLine="28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文信息中心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楼综合阅览空间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>) (8:00-22:00</w:t>
      </w:r>
      <w:r>
        <w:rPr>
          <w:rFonts w:ascii="宋体;SimSun" w:hAnsi="宋体;SimSun" w:cs="宋体;SimSun"/>
          <w:kern w:val="0"/>
          <w:sz w:val="24"/>
          <w:szCs w:val="24"/>
        </w:rPr>
        <w:t>全周无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ind w:left="281" w:firstLine="281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文信息中心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楼综合阅览空间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) (8:00-22:00</w:t>
      </w:r>
      <w:r>
        <w:rPr>
          <w:rFonts w:ascii="宋体;SimSun" w:hAnsi="宋体;SimSun" w:cs="宋体;SimSun"/>
          <w:kern w:val="0"/>
          <w:sz w:val="24"/>
          <w:szCs w:val="24"/>
        </w:rPr>
        <w:t>全周无休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ind w:left="281" w:firstLine="28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文信息中心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楼信息共享空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8:00-20:00</w:t>
      </w:r>
      <w:r>
        <w:rPr>
          <w:rFonts w:ascii="宋体;SimSun" w:hAnsi="宋体;SimSun" w:cs="宋体;SimSun"/>
          <w:kern w:val="0"/>
          <w:sz w:val="24"/>
          <w:szCs w:val="24"/>
        </w:rPr>
        <w:t>周一到周五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学习平台学期中开放时间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每学期第</w:t>
      </w:r>
      <w:r>
        <w:rPr>
          <w:rFonts w:cs="宋体;SimSun" w:ascii="宋体;SimSun" w:hAnsi="宋体;SimSun"/>
          <w:sz w:val="24"/>
          <w:szCs w:val="24"/>
        </w:rPr>
        <w:t>4-12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讲座页面说明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3335</wp:posOffset>
            </wp:positionV>
            <wp:extent cx="5412105" cy="336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讲座页面后自动播放讲座视频；如果讲座包含多段视频，播放器左上角会显示多段视频的标签；播放器右上角显示用户观看本讲座的累计时间；播放器下方为本讲座抽出的题目，勾选题目答案后点击“提交”按钮完成答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平台使用规则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使用一卡通卡号和学号登录后才能使用本平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平台为开放状态时才能使用，请留意平台登录页面公布的平台开放时间段以及平台当前的状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讲座必须观看一定时间后才能答题，默认需要观看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，若讲座视频总长度小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则需观看视频总长度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提交答案后会提示结果，如果没有完全正确，会重新抽题，并且需要间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后才能再次提交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2:00Z</dcterms:created>
  <dc:creator>Windows 用户</dc:creator>
  <dc:description/>
  <cp:keywords/>
  <dc:language>en-US</dc:language>
  <cp:lastModifiedBy>lu</cp:lastModifiedBy>
  <dcterms:modified xsi:type="dcterms:W3CDTF">2014-03-11T08:15:00Z</dcterms:modified>
  <cp:revision>68</cp:revision>
  <dc:subject/>
  <dc:title/>
</cp:coreProperties>
</file>