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04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  <w:tblLook w:val="04a0"/>
      </w:tblPr>
      <w:tblGrid>
        <w:gridCol w:w="9947"/>
        <w:gridCol w:w="5313"/>
        <w:gridCol w:w="2640"/>
        <w:gridCol w:w="3139"/>
      </w:tblGrid>
      <w:tr>
        <w:trPr>
          <w:trHeight w:val="559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Plant Names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catio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l.No.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abitat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axiphyllium taxiramem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Mitt.) Fleisc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0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Fissidens Iaxu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Sull. Et Lesq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0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Lindbergia brachypter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Mitt.) Kindb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tree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axiphyllium taxiramemum 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itt.) Fleisc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Haplocladium microphyllum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Hedw.) 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Haplocladium microphyllum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Hedw.) 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Fissidens diversifoliu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itt.</w:t>
            </w:r>
            <w:r>
              <w:rPr>
                <w:rFonts w:cs="Times New Roman"/>
                <w:i/>
                <w:iCs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richostomum  hattorian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an &amp; Iwats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richostomum brachydont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ruch in F. A. Muell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aplociadium strictul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Card.)Reim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richostomum  hattorian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an &amp; Iwats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1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Haplocladium microphyllum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Hedw.) 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1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richostomum  hattorian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an &amp; Iwats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1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richostomum aristatul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oth.) Hilp. Ex Chen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2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Haplocladium microphyllum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Hedw.) 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2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Ditrichum pusill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 Hamp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2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arbula ditrichoid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s 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2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Haplocladium microphyllum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Hedw.) 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2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Haplocladium microphyllum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Hedw.) 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2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Fissidens tosaensis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2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Weissia planifoli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Dix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2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bri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Fissidens geppii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Fleisc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2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lagiomnium cuspidat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 T. Kop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2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axiphyllum aomoriens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esch.) Iwats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3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itrichum pallidum (Hedw.) Hamp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3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lagiomnium cuspidat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 T. Kop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3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agiomnium cuspidat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Hedw.) T. Kop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3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Fissidens diversifoliu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itt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3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bri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Haplocladium microphyllum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Hedw.) 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3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bri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ohlia crud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 Lindb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3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Fissidens tosaensi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3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Chenia leptophyll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C. Mull.) Zand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3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hyscomitrium courtoisii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Par. &amp; 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3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Weissia  exsert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oth.) P. -C. Chen</w:t>
            </w:r>
            <w:r>
              <w:rPr>
                <w:rFonts w:cs="Times New Roman"/>
                <w:i/>
                <w:iCs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richostomum aristatul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oth.) Hilp. Ex Chen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4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Fissidens tosaensi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4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Ditrichum pallid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 Hamp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4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hyscomitrium eurystom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Sendtn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/>
                <w:i/>
                <w:iCs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aplocladium microphyll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 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4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richostomum aristatul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oth.) Hilp. Ex Chen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4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arbula ditrichoide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4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arbula ditrichoide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4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Fissidens teysmannianu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Dozy &amp; Molk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4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lagiomnium cuspidat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 T. Kop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4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hizomnium striatulun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Mitt.)T. Kop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4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r water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achythecium brother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Par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5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Myuroclada maximowiczii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orszcz.) Steere et Schof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5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lagiommum vesicat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esch.) T.Kop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5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Eurhynchium  eusteg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esch.) Dix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5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achythecium corean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ard., B. S. G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5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eboulia hemisphaeric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L.) Raddi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5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Haplocladium microphyllum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Hedw.) 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5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richostomum aristatul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oth.) Hilp. Ex Chen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5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Eurhynchium angustiret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oth.) T. Kop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5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ellia epiphyll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L.) Corda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5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Ditrichum pusill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 Hamp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hugang ecological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6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ortula planifoli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i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Daming Templ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6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Frullania inflat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Gott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Daming Templ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6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aplociadium angustifol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amp. et Muell.) Watan. et Iwats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Daming Templ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6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rock around road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Frullania inflat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Gott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Daming Templ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6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rock around road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Weissia  exsert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Broth.) P. -C. Chen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Daming Templ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6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ro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richostomum aristatul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oth.) Hilp. Ex Chen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Daming Templ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6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hyscomitrium sphaeric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Ludw.) Fuernr. in Hamp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Daming Templ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6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yum dichotom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Daming Templ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6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Frullania polypter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Tayl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Daming Templ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6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ro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yum dichotom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Daming Templ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7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un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Fissidens Iaxu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Sull. Et Lesq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Daming Templ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7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ro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aplociadium angustifoli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Hamp. et Muell.) Watan. et Iwats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Daming Templ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7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ro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axiphyllium taxiramem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Mitt.) Fleisc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Daming Templ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7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Bryum argenteum </w:t>
            </w:r>
            <w:r>
              <w:rPr>
                <w:rFonts w:cs="Times New Roman" w:ascii="Times New Roman" w:hAnsi="Times New Roman"/>
                <w:iCs/>
              </w:rPr>
              <w:t>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Daming Templ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7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Bryum argenteum </w:t>
            </w:r>
            <w:r>
              <w:rPr>
                <w:rFonts w:cs="Times New Roman" w:ascii="Times New Roman" w:hAnsi="Times New Roman"/>
                <w:iCs/>
              </w:rPr>
              <w:t>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Daming Templ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7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agiobryum demiss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ook.) Lindb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Daming Templ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7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Venturiella sinensi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Vent.) C. Müll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Daming Templ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7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un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Frullania muscicol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Step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Daming Templ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7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un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axiphyllum aomoriens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esch.) Iwats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Daming Templ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7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un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Haplocladium microphyllum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Hedw.) 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8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bri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axiphyllum aomoriens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esch.) Iwats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8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yum pallen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S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8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yum dichotom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8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aplohymenium trist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Cés.) Kindb., Rev. Bryol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8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Schwetschkea courtoisii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roth. et Par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8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aplociadium angustifol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amp. et Muell.) Watan. et Iwats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8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Haplocladium microphyllum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Hedw.) 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8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bri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eskea scabrinervis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Broth. Et Par., Rev. Bryol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8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Entodon obtusatus </w:t>
            </w:r>
            <w:r>
              <w:rPr>
                <w:rFonts w:cs="Times New Roman" w:ascii="Times New Roman" w:hAnsi="Times New Roman"/>
                <w:iCs/>
              </w:rPr>
              <w:t>Broth.</w:t>
            </w:r>
            <w:r>
              <w:rPr>
                <w:rFonts w:cs="Times New Roman"/>
                <w:i/>
                <w:iCs/>
              </w:rPr>
              <w:t>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Frullania inflata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Gott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8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Entodon compressu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. Muell., Linnaea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9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Frullania inflat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Gott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9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Entodon obtusatus </w:t>
            </w:r>
            <w:r>
              <w:rPr>
                <w:rFonts w:cs="Times New Roman" w:ascii="Times New Roman" w:hAnsi="Times New Roman"/>
                <w:iCs/>
              </w:rPr>
              <w:t>Broth.</w:t>
            </w:r>
            <w:r>
              <w:rPr>
                <w:rFonts w:cs="Times New Roman"/>
                <w:i/>
                <w:iCs/>
              </w:rPr>
              <w:t>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Entodon macropodus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Hedw.) C. Muell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9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Schwetschkea courtoisii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roth. et Par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9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aplociadium angustifol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amp. et Muell.) Watan. et Iwats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9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bri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Entodon obtusatus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9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bri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Weisiopsis anomal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oth. Et Par.) 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9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wal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agiommum vesicat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Besch.) T.Kop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9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achythecium  piliger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ard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9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axiphyllum cuspidifoli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Card.) Iwats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39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lagiommum vesicat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esch.) T.Kop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0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Entodon micropodus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Besch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chwetschkca brevipes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Broth. Et par.) 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0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otherella fauriei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Card.) 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0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Schwetschkea lax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Wils.) Jaeg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0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Schwetschkea lax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Wils.) Jaeg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0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yum pallescen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Schleich. Ex Schwaegr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0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ro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Weissia planifoli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Dix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0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Haplocladium microphyllum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Hedw.) 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0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richostomum aristatulum </w:t>
            </w:r>
            <w:r>
              <w:rPr>
                <w:rFonts w:cs="Times New Roman" w:ascii="Times New Roman" w:hAnsi="Times New Roman"/>
                <w:iCs/>
              </w:rPr>
              <w:t>(Broth.) Hilp. Ex Chen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Haplocladium microphyllum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Hedw.) 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0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Haplocladium microphyllum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Hedw.) 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0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Weissia  edentul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itt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achythecium corean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ard., B. S. G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yum pallescen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Schleich. Ex Schwaegr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aplociadium strictul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Card.)Reim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onocephalum japonic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Thunb.) Grolle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bri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um dichotom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ro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Weissia planifoli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Dix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ro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yum pallescen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Schleich. Ex Schwaegr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1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ro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um dichotom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1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ro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Gymnostomum calcare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Nees &amp; Hornsc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1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Entodon obtusatu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2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rchantia polymorpha</w:t>
            </w:r>
            <w:r>
              <w:rPr>
                <w:rFonts w:cs="Times New Roman" w:ascii="Times New Roman" w:hAnsi="Times New Roman"/>
                <w:iCs/>
              </w:rPr>
              <w:t xml:space="preserve"> L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2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aplociadium angustifol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amp. et Muell.) Watan. et Iwats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2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Cyrtohypnum fuscat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esch.) Wu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2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yum caespitic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2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achythecium plumos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 B. S. G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2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Entodon obtusatu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roth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, Brachythecium campylothall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C. Müll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2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achythecium  piliger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ard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2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lagiommum vesicat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esch.) T.Kop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2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Entodon obtusatu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2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ylaisiella curvirame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Dix.) Redf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3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Leskea scabrinervi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roth. Et Par., Rev. Bryol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3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achythecium  piliger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ard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3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Weissia planifoli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Dix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3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bri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Entodon compressu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. Muell., Linnaea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/>
                <w:i/>
                <w:iCs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axiphyllum aomoriens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esch.) Iwat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3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Entodon obtusatu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rot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., Brachythecium campylothall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. Müll.</w:t>
            </w:r>
            <w:r>
              <w:rPr>
                <w:rFonts w:cs="Times New Roman"/>
                <w:i/>
                <w:iCs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Schwetschkea gymuostom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hér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vanish/>
                <w:sz w:val="22"/>
                <w:szCs w:val="22"/>
              </w:rPr>
              <w:t>Monde Pl. ser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3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Entodon obtusatus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3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Schwetschkea sinic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roth. Et Par., Rev. Bryol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3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Schwetschkea gymuostom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hér., Monde Pl. ser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3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otherella fauriei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Card.) 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3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tychomitrium sinens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Mitt.) Jaeg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4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ro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ylaisia polyanth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Hedw.) Schimp. in B. S. G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4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Fabronia matsumura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Besc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4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un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Entodon compressu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C. Muell.,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Lindbergia brachypter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Mitt.) Kindb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4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lagiomnium cuspidat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 T. Kop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Haplocladium microphyll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 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4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ro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Weissia  exsert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oth.) P. -C. Chen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4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Entodon compressu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. Muell., Linnaea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4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axiphyllum aomoriens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Besch.) Iwats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4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bri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Weissia planifoli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Dix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4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ro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yum dichotom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4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Metzgeria conjugat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indb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5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Weissia  longifoli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itt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5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Haplocladium microphyllum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Hedw.) 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5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hyscomitrium japonic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Hedw.) Mitt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5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hyscomitrium sinensi-sphaeric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C. Muell. Nuov. Giorn. Bot. Ital. n. ser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5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richostomum aristatul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Broth.) Hilp. Ex Chen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agiobryum zier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i(Hedw.) Lindb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Brachymenium exile </w:t>
            </w:r>
            <w:r>
              <w:rPr>
                <w:rFonts w:cs="Times New Roman" w:ascii="Times New Roman" w:hAnsi="Times New Roman"/>
                <w:i/>
                <w:iCs/>
                <w:vanish/>
                <w:sz w:val="22"/>
                <w:szCs w:val="22"/>
              </w:rPr>
              <w:t>(Dozy &amp; Molk) Bosch. &amp; Sandelac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5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ro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agiobryum zieri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 Lindb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5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上</w:t>
            </w: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agiobryum zieri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 Lindb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5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agiobryum zieri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 Lindb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5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yum dichotom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5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yum dichotom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6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ro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yum dichotom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6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Weissia planifoli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Dix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6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achymenium sinens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ard. &amp; Thér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6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richostomum aristatul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Broth.) Hilp. Ex Che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6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um dichotom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6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ohlia gedean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osch. Et Lac.) Gang.</w:t>
            </w:r>
            <w:r>
              <w:rPr>
                <w:rFonts w:cs="Times New Roman"/>
                <w:i/>
                <w:iCs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Weissia  edentul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itt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6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ohlia gedean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osch. Et Lac.) Gang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6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Weissia  exsert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oth.) P. -C. Chen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6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Haplocladium microphyllum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Hedw.) 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6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ellia epiphyll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L.) Corda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7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aplociadium angustifoli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Hamp. et Muell.) Watan. et Iwats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7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Weissia planifoli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Dix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7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richostomum aristatul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oth.) Hilp. Ex Chen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7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Haplocladium microphyllum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Hedw.) 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7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richostomum aristatul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Broth.) Hilp. Ex Chen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Slender West Lake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7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Fissidens bryoide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West Forest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7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Fissidens Iaxus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Sull. Et Lesq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West Forest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7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axiphyllum aomoriens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Besch.) Iwats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West Forest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7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ypnum cupressiform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 Var. lacumosum Brid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West Forest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7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Ditrichum pallid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 Hamp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West Forest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8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Weissia controvers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West Forest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8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ro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Chiloscyphus latifoliu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Nees) Engel &amp; Schust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West Forest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8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ypnum cupressiform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West Forest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8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Chiloscyphus minor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Nees) Engle et Schust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West Forest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8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ypnum  revolut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Mitt.) Lindb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West Forest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8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laopodium  acicul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Broth.) 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West Forest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8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Fissidens bryoides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West Forest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8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Weissia platyphylloide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ard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West Forest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8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arbula tector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. Muell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West Forest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8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Haplocladium microphyllum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Hedw.) 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West Forest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9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bri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Cyrtohypnum fuscat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esch.) Wu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West Forest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9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Fissidens tosaensi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West Forest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9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Weissia controvers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West Forest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9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Weissia  edentul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itt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West Forest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9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Weissia  edentul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itt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West Forest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9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Weissia controvers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West Forest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9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Weissia  exsert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Broth.) P. -C. Chen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West Forest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9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Fossombronia pusill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L.) (Dum)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West Forest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9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ohlia crud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 Lindb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angzhou West Forest 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49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achymenium sinens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ard. &amp; Thér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izheng Dengyuehu 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0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chink in the bricks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Weissia  exsert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oth.) P. -C. Chen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izheng Dengyuehu 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0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Weissia  edentul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itt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izheng Dengyuehu 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0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hyscomitrium sinensi-sphaeric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C. Muell. Nuov. Giorn. Bot. Ital. n. ser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izheng Dengyuehu 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0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Weissia controvers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izheng Dengyuehu 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0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hyscomitrium sphaeric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Ludw.) Fuernr. in Hamp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izheng Dengyuehu 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0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Weissia controvers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izheng Dengyuehu 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0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richostomum aristatul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oth.) Hilp. Ex Chen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izheng Dengyuehu 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0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Weissia  edentul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itt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izheng Dengyuehu 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0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Weissia  edentul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itt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izheng Dengyuehu 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0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yum lonchocaulon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. Muell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izheng Dengyuehu 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Haplocladium microphyllum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Hedw.) 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izheng Dengyuehu 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Fissidens Iaxu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Sull. Et Lesq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izheng Dengyuehu 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Fissidens Iaxu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Sull. Et Lesq.,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Taxiphyllum aomoriens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esch.) Iwats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izheng Dengyuehu 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Weissia  edentul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Mitt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izheng Dengyuehu 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richostomum aristatul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oth.) Hilp. Ex Chen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izheng Dengyuehu 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Weissia controvers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izheng Dengyuehu 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richostomum aristatul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oth.) Hilp. Ex Chen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izheng Dengyuehu 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1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richostomum aristatul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oth.) Hilp. Ex Chen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izheng Dengyuehu 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1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hyscomitrium sphaeric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Ludw.) Fuernr. in Hamp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izheng Dengyuehu  Scenic A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1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axiphyllum aomoriens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esch.) Iwats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izheng DatongMountai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2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lagiommum vesicat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esch.) T.Kop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izheng DatongMountai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2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Fissidens Iaxus Sull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 Et Lesq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izheng DatongMountai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2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lagiomnium cuspidat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 T. Kop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izheng DatongMountai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2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yuroclada maximowiczi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Borszcz.) Steere et Schof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izheng DatongMountai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2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aplociadium angustifol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amp. et Muell.) Watan. et Iwats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izheng DatongMountai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2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Weissia  edentul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itt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izheng DatongMountai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2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Entodon obtusatus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izheng DatongMountai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2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tep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aplociadium angustifol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amp. et Muell.) Watan. et Iwats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izheng DatongMountai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2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tep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ohlia gedean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osch. Et Lac.) Gang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izheng DatongMountai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2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Haplocladium microphyllum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Hedw.) 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izheng DatongMountai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3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Entodon compressus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C. Muell., Linnaea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izheng DatongMountai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3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Entodon obtusatu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izheng DatongMountai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3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aplociadium angustifol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amp. et Muell.) Watan. et Iwats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izheng DatongMountai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3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Entodon macropodus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 C. Muell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Yizheng DatongMountai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3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hyscomitrium sphaeric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Ludw.) Fuernr. in Hamp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angdu Water conservanc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3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hyscomitrium sphaeric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Ludw.) Fuernr. in Hamp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angdu Water conservanc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3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Riccia fluitans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L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angdu Water conservanc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3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ohlia crud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 Lindb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angdu Water conservanc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3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Weissia planifolia Dix.  Brachymenium exil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Dozy &amp; Molk) Bosch. &amp; Sandelac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angdu Water conservanc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3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Brachymenium pendulum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Meut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angdu Water conservanc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4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Brachymenium pendulum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Meut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angdu Water conservanc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4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um dichotom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angdu Water conservanc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4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Weissia planifoli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Dix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angdu Water conservanc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4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Bryum coronatum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Schwaegr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angdu Water conservanc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4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Bryum coronatum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Schwaegr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angdu Water conservanc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4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yum dichotom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angdu Water conservanc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4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achymenium sinens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Card. &amp; Thér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angdu Water conservanc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4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Bryum coronatum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Schwaeg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angdu Water conservanc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4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Tortula schmidii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C. Muell.) 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angdu Water conservanc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4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achymenium sinens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ard. &amp; Thér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angdu Water conservanc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5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agiobryum zieri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 Lindb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angdu Water conservanc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5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um caespitici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angdu Water conservanc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5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Tortula schmidii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(C. Muell.) 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angdu Water conservanc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5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aplociadium angustifol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amp. et Muell.) Watan. et Iwats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angdu Water conservanc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5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aplociadium angustifol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amp. et Muell.) Watan. et Iwats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angdu Water conservanc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5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richostomum  hattorian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an &amp; Iwats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angdu Water conservanc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5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Funaria hygrometrica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angdu Water conservanc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5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yum pallescen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Schleich. Ex Schwaegr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angdu Water conservanc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5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um dichotom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angdu Water conservanc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5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hyscomitrium courtoisii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Par. &amp; 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annv  Garden  Jiangdu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6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hyscomitrium courtoisii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Par. &amp; 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annv  Garden  Jiangdu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6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Hyophila propagulifera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annv  Garden  Jiangdu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6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yum lonchocaulon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. Muell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annv  Garden  Jiangdu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6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agiobryum demiss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ook.) Lindb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annv  Garden  Jiangdu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6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Ditrichum pusill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 Hamp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annv  Garden  Jiangdu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6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Brachymenium pendulum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Meut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annv  Garden  Jiangdu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6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agiobryum demiss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ook.) Lindb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wang Flower marke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6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yum dichotom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wang Flower marke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6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um dichotom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Hedw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wang Flower marke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6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hyscomitrium sphaeric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Ludw.) Fuernr. in Hamp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wang Flower marke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7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agiobryum zieri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 Lindb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wang Flower marke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7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hyscomitrium sphaeric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Ludw.) Fuernr. in Hamp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wang Flower marke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7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Physcomitrium pyriforme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Hedw.) Hamp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wang Flower marke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7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yum caespitic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wang Flower marke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7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Pseudopohlia bulbifera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Williams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wang Flower marke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7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Funaria hygrometrica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wang Flower marke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7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hyscomitrium sphaeric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Ludw.) Fuernr. in Hamp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wang Flower marke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7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hyscomitrium sphaeric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Ludw.) Fuernr. in Hamp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wang Flower marke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7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agiobryum zieri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 Lindb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wang Flower marke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7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richostomum aristatul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Broth.) Hilp. Ex Chen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angdu Water conservanc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8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Weissia platyphylloides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Card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angdu Water conservanc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8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aplociadium angustifol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amp. et Muell.) Watan. et Iwats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8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aplociadium angustifoli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Hamp. et Muell.) Watan. et Iwats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Ditrichum pusill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 Hamp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8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aplociadium strictul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Card.)Reim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angdu Water conservanc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8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Ditrichum pusill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 Hamp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 Wenyou platform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8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aplociadium angustifol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amp. et Muell.) Watan. et Iwats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 Wenyou platform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8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richostomum aristatul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Broth.) Hilp. Ex Chen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 Wenyou platform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8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Bryum recurvulum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Mitt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 Wenyou platform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8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hyscomitrium courtoisii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Par. &amp; 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 Wenyou platform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8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Weissia controvers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 Wenyou platform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9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Weissia  longifoli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Mitt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 Wenyou platform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9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yum dichotom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 Wenyou platform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9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hyscomitrium courtoisii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Par. &amp; 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 Wenyou platform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9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hyscomitrium sphaeric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Ludw.) Fuernr. in Hamp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.  Bryum caespitic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 Wenyou platform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9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aplociadium strictul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Card.)Reim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 Wenyou platform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9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bri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Entodon obtusatu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roth.</w:t>
            </w:r>
            <w:r>
              <w:rPr>
                <w:rFonts w:cs="Times New Roman"/>
                <w:i/>
                <w:iCs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archantia polymorph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L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 Wenyou platform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9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bri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Entodon obtusatus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 Wenyou platform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9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bri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Marchantia polymorpha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L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 Wenyou platform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9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bri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hyscomitrium japonic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 Mitt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 Zhenguo Templ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59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hyscomitrium japonic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 Mitt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 cemetery of revolutionary martyr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0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hyscomitrium sphaeric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Ludw.) Fuernr. in Hamp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 cemetery of revolutionary martyr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0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agiobryum zieri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 Lindb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 cemetery of revolutionary martyr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0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hyscomitrium japonic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 Mitt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 cemetery of revolutionary martyr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0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chink in the bricks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um dichotom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 cemetery of revolutionary martyr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0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hyscomitrium japonic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 Mitt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 cemetery of revolutionary martyr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0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chink in the bricks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hyscomitrium japonic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 Mitt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 cemetery of revolutionary martyr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0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chink in the bricks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agiobryum demiss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ook.) Lindb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 cemetery of revolutionary martyr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0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chink in the bricks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Weissia planifoli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Dix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 cemetery of revolutionary martyr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0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chink in the bricks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yum dichotom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 cemetery of revolutionary martyr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0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aplociadium angustifol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amp. et Muell.) Watan. et Iwats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 cemetery of revolutionary martyr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um dichotom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Hedw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 cemetery of revolutionary martyr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richostomum aristatul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oth.) Hilp. Ex Chen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 cemetery of revolutionary martyr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richostomum brachydont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ruch in F. A. Muell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 cemetery of revolutionary martyr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bri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agiobryum zieri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 Lindb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 cemetery of revolutionary martyr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bri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ortula planifoli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Li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 cemetery of revolutionary martyr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corner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um caespitici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 cemetery of revolutionary martyr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corner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yum caespitic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 cemetery of revolutionary martyr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1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yum dichotom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 cemetery of revolutionary martyr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1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hyscomitrium sphaeric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Ludw.) Fuernr. in Hamp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 East Lake ecological 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1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um dichotom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 East Lake ecological 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2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Hyophila propagulifera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 East Lake ecological 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2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chink in the bricks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Cyrtohypnum fuscat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esch.) Wu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 East Lake ecological 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2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Haplocladium microphyllum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Hedw.) 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 East Lake ecological 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2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bri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aplociadium angustifol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amp. et Muell.) Watan. et Iwats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 East Lake ecological 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2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ortula planifoli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i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 East Lake ecological 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2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um dichotom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 East Lake ecological 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2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bri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aplociadium angustifol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amp. et Muell.) Watan. et Iwats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 East Lake ecological 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2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aplociadium angustifol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amp. et Muell.) Watan. et Iwats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 East Lake ecological 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2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Funaria attenuata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Dicks.) Lindb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 East Lake ecological 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2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Funaria attenuata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Dicks.) Lindb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 East Lake ecological 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3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yum dichotom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 East Lake ecological 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3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chink in the bricks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yum dichotom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oyou East Lake ecological 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3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chink in the bricks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agiobryum zieri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 Lindb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oying Zongzhao Yua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3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yum dichotom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oying Zongzhao Yua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3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yum caespitic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oying Zongzhao Yua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3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yum caespitic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oying Zongzhao Yua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3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um caespitici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oying Zongzhao Yua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3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Hyophila propagulifera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oying Zongzhao Yua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3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richostomum brachydont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ruch in F. A. Muell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oying Zongzhao Yua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3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chink in the bricks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um dichotom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oying Zongzhao Yua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4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chink in the bricks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Weissia  exsert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oth.) P. -C. Chen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oying Zongzhao Yua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4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chink in the bricks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achymenium sinens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ard. &amp; Thér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oying Zongzhao Yua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4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chink in the bricks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aplociadium angustifol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amp. et Muell.) Watan. et Iwats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oying Zongzhao Yua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4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chink in the bricks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hyscomitrium japonic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 Mitt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oying Zongzhao Yua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4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chink in the bricks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Hyophila rosea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Williams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oying Zongzhao Yua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4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chink in the bricks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Weissia controvers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oying Zongzhao Yua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4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arbula ditrichoide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oying Zongzhao Yua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4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Weissia controvers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oying Zongzhao Yua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4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aplociadium strictul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Card.)Reim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oying Zongzhao Yua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4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chink in the bricks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yum dichotom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oying Zongzhao Yua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5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ohlia crud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 Lindb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Brachymenium systyl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C. Muell.) Jaegr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oying Zongzhao Yua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5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yum dichotom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oying Zongzhao Yua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5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agiobryum demiss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ook.) Lindb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oying Zongzhao Yua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5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Weissia  exsert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oth.) P. -C. Chen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oying Zongzhao Yua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5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Weissia  longifoli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itt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oying Zongzhao Yua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5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hyscomitrium sphaeric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Ludw.) Fuernr. in Hamp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oying Zongzhao Yua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5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richostomum aristatul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oth.) Hilp. Ex Chen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oying Lake Wetland 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5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Hyophila javanica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Nees et Blum.) Brid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oying Lake Wetland 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5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richostomum aristatul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oth.) Hilp. Ex Chen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oying Lake Wetland 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5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richostomum aristatul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Broth.) Hilp. Ex Chen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oying Lake Wetland 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6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richostomum aristatul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oth.) Hilp. Ex Chen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, Pohlia timmioide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oth.) P-C. Chen ex Redf. &amp; Tan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oying Lake Wetland 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6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Weissia controvers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oying Lake Wetland 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6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Gymnostomum calcare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Nees &amp; Hornsc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oying Lake Wetland 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6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bri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aplociadium angustifol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amp. et Muell.) Watan. et Iwats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oying Lake Wetland 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6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bri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Weissia planifoli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Dix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oying Lake Wetland 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6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bri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richostomum aristatul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Broth.) Hilp. Ex Chen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oying Lake Wetland 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6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bri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ohlia crud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 Lindb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oying Lake Wetland 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6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bri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Haplocladium microphyllum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Hedw.) 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oying Lake Wetland 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6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Haplocladium microphyllum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Hedw.) Broth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oying Lake Wetland 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6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brick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richostomum aristatul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Broth.) Hilp. Ex Chen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oying Lake Wetland 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7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59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Claopodium leptopteris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C. Muell.) Wu et Wang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oying Lake Wetland 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7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377" w:hRule="atLeast"/>
        </w:trPr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aplociadium angustifoli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Hamp. et Muell.) Watan. et Iwats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oying Lake Wetland Pa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01167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/>
        <w:tc>
          <w:tcPr>
            <w:tcW w:w="9947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13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640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139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388c"/>
    <w:pPr>
      <w:widowControl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d3cf3"/>
    <w:rPr>
      <w:rFonts w:ascii="宋体" w:hAnsi="宋体" w:eastAsia="宋体" w:cs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d3cf3"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24649" w:customStyle="1">
    <w:name w:val="font524649"/>
    <w:basedOn w:val="Normal"/>
    <w:qFormat/>
    <w:rsid w:val="0073388c"/>
    <w:pPr>
      <w:spacing w:beforeAutospacing="1" w:afterAutospacing="1"/>
    </w:pPr>
    <w:rPr>
      <w:sz w:val="18"/>
      <w:szCs w:val="18"/>
    </w:rPr>
  </w:style>
  <w:style w:type="paragraph" w:styleId="Font624649" w:customStyle="1">
    <w:name w:val="font624649"/>
    <w:basedOn w:val="Normal"/>
    <w:qFormat/>
    <w:rsid w:val="0073388c"/>
    <w:pPr>
      <w:spacing w:beforeAutospacing="1" w:afterAutospacing="1"/>
    </w:pPr>
    <w:rPr>
      <w:sz w:val="18"/>
      <w:szCs w:val="18"/>
    </w:rPr>
  </w:style>
  <w:style w:type="paragraph" w:styleId="Font724649" w:customStyle="1">
    <w:name w:val="font724649"/>
    <w:basedOn w:val="Normal"/>
    <w:qFormat/>
    <w:rsid w:val="0073388c"/>
    <w:pPr>
      <w:spacing w:beforeAutospacing="1" w:afterAutospacing="1"/>
    </w:pPr>
    <w:rPr/>
  </w:style>
  <w:style w:type="paragraph" w:styleId="Font824649" w:customStyle="1">
    <w:name w:val="font824649"/>
    <w:basedOn w:val="Normal"/>
    <w:qFormat/>
    <w:rsid w:val="0073388c"/>
    <w:pPr>
      <w:spacing w:beforeAutospacing="1" w:afterAutospacing="1"/>
    </w:pPr>
    <w:rPr>
      <w:sz w:val="22"/>
      <w:szCs w:val="22"/>
    </w:rPr>
  </w:style>
  <w:style w:type="paragraph" w:styleId="Font924649" w:customStyle="1">
    <w:name w:val="font924649"/>
    <w:basedOn w:val="Normal"/>
    <w:qFormat/>
    <w:rsid w:val="0073388c"/>
    <w:pPr>
      <w:spacing w:beforeAutospacing="1" w:afterAutospacing="1"/>
    </w:pPr>
    <w:rPr>
      <w:i/>
      <w:iCs/>
      <w:sz w:val="22"/>
      <w:szCs w:val="22"/>
    </w:rPr>
  </w:style>
  <w:style w:type="paragraph" w:styleId="Font1024649" w:customStyle="1">
    <w:name w:val="font1024649"/>
    <w:basedOn w:val="Normal"/>
    <w:qFormat/>
    <w:rsid w:val="0073388c"/>
    <w:pPr>
      <w:spacing w:beforeAutospacing="1" w:afterAutospacing="1"/>
    </w:pPr>
    <w:rPr>
      <w:rFonts w:ascii="Times New Roman" w:hAnsi="Times New Roman" w:cs="Times New Roman"/>
      <w:i/>
      <w:iCs/>
      <w:sz w:val="22"/>
      <w:szCs w:val="22"/>
    </w:rPr>
  </w:style>
  <w:style w:type="paragraph" w:styleId="Font1124649" w:customStyle="1">
    <w:name w:val="font1124649"/>
    <w:basedOn w:val="Normal"/>
    <w:qFormat/>
    <w:rsid w:val="0073388c"/>
    <w:pPr>
      <w:spacing w:beforeAutospacing="1" w:afterAutospacing="1"/>
    </w:pPr>
    <w:rPr>
      <w:i/>
      <w:iCs/>
    </w:rPr>
  </w:style>
  <w:style w:type="paragraph" w:styleId="Font1224649" w:customStyle="1">
    <w:name w:val="font1224649"/>
    <w:basedOn w:val="Normal"/>
    <w:qFormat/>
    <w:rsid w:val="0073388c"/>
    <w:pPr>
      <w:spacing w:beforeAutospacing="1" w:afterAutospacing="1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Font1324649" w:customStyle="1">
    <w:name w:val="font1324649"/>
    <w:basedOn w:val="Normal"/>
    <w:qFormat/>
    <w:rsid w:val="0073388c"/>
    <w:pPr>
      <w:spacing w:beforeAutospacing="1" w:afterAutospacing="1"/>
    </w:pPr>
    <w:rPr>
      <w:rFonts w:ascii="Times New Roman" w:hAnsi="Times New Roman" w:cs="Times New Roman"/>
      <w:i/>
      <w:iCs/>
    </w:rPr>
  </w:style>
  <w:style w:type="paragraph" w:styleId="Xl1524649" w:customStyle="1">
    <w:name w:val="xl1524649"/>
    <w:basedOn w:val="Normal"/>
    <w:qFormat/>
    <w:rsid w:val="0073388c"/>
    <w:pPr>
      <w:spacing w:beforeAutospacing="1" w:afterAutospacing="1"/>
      <w:textAlignment w:val="center"/>
    </w:pPr>
    <w:rPr>
      <w:color w:val="000000"/>
      <w:sz w:val="22"/>
      <w:szCs w:val="22"/>
    </w:rPr>
  </w:style>
  <w:style w:type="paragraph" w:styleId="Xl6524649" w:customStyle="1">
    <w:name w:val="xl6524649"/>
    <w:basedOn w:val="Normal"/>
    <w:qFormat/>
    <w:rsid w:val="0073388c"/>
    <w:pPr>
      <w:spacing w:beforeAutospacing="1" w:afterAutospacing="1"/>
      <w:jc w:val="center"/>
      <w:textAlignment w:val="center"/>
    </w:pPr>
    <w:rPr>
      <w:color w:val="000000"/>
      <w:sz w:val="22"/>
      <w:szCs w:val="22"/>
    </w:rPr>
  </w:style>
  <w:style w:type="paragraph" w:styleId="Xl6624649" w:customStyle="1">
    <w:name w:val="xl6624649"/>
    <w:basedOn w:val="Normal"/>
    <w:qFormat/>
    <w:rsid w:val="0073388c"/>
    <w:pPr>
      <w:spacing w:beforeAutospacing="1" w:afterAutospacing="1"/>
      <w:textAlignment w:val="center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Xl6724649" w:customStyle="1">
    <w:name w:val="xl6724649"/>
    <w:basedOn w:val="Normal"/>
    <w:qFormat/>
    <w:rsid w:val="0073388c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center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Xl6824649" w:customStyle="1">
    <w:name w:val="xl6824649"/>
    <w:basedOn w:val="Normal"/>
    <w:qFormat/>
    <w:rsid w:val="0073388c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center"/>
    </w:pPr>
    <w:rPr>
      <w:rFonts w:ascii="Times New Roman" w:hAnsi="Times New Roman" w:cs="Times New Roman"/>
      <w:color w:val="000000"/>
    </w:rPr>
  </w:style>
  <w:style w:type="paragraph" w:styleId="Xl6924649" w:customStyle="1">
    <w:name w:val="xl6924649"/>
    <w:basedOn w:val="Normal"/>
    <w:qFormat/>
    <w:rsid w:val="0073388c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7024649" w:customStyle="1">
    <w:name w:val="xl7024649"/>
    <w:basedOn w:val="Normal"/>
    <w:qFormat/>
    <w:rsid w:val="0073388c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bottom"/>
    </w:pPr>
    <w:rPr>
      <w:rFonts w:ascii="Times New Roman" w:hAnsi="Times New Roman" w:cs="Times New Roman"/>
      <w:i/>
      <w:iCs/>
      <w:sz w:val="22"/>
      <w:szCs w:val="22"/>
    </w:rPr>
  </w:style>
  <w:style w:type="paragraph" w:styleId="Xl7124649" w:customStyle="1">
    <w:name w:val="xl7124649"/>
    <w:basedOn w:val="Normal"/>
    <w:qFormat/>
    <w:rsid w:val="0073388c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bottom"/>
    </w:pPr>
    <w:rPr/>
  </w:style>
  <w:style w:type="paragraph" w:styleId="Xl7224649" w:customStyle="1">
    <w:name w:val="xl7224649"/>
    <w:basedOn w:val="Normal"/>
    <w:qFormat/>
    <w:rsid w:val="0073388c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jc w:val="center"/>
      <w:textAlignment w:val="center"/>
    </w:pPr>
    <w:rPr>
      <w:color w:val="000000"/>
      <w:sz w:val="22"/>
      <w:szCs w:val="22"/>
    </w:rPr>
  </w:style>
  <w:style w:type="paragraph" w:styleId="Xl7324649" w:customStyle="1">
    <w:name w:val="xl7324649"/>
    <w:basedOn w:val="Normal"/>
    <w:qFormat/>
    <w:rsid w:val="0073388c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7424649" w:customStyle="1">
    <w:name w:val="xl7424649"/>
    <w:basedOn w:val="Normal"/>
    <w:qFormat/>
    <w:rsid w:val="0073388c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center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Xl7524649" w:customStyle="1">
    <w:name w:val="xl7524649"/>
    <w:basedOn w:val="Normal"/>
    <w:qFormat/>
    <w:rsid w:val="0073388c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7624649" w:customStyle="1">
    <w:name w:val="xl7624649"/>
    <w:basedOn w:val="Normal"/>
    <w:qFormat/>
    <w:rsid w:val="0073388c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bottom"/>
    </w:pPr>
    <w:rPr>
      <w:rFonts w:ascii="Times New Roman" w:hAnsi="Times New Roman" w:cs="Times New Roman"/>
      <w:i/>
      <w:iCs/>
      <w:sz w:val="22"/>
      <w:szCs w:val="22"/>
    </w:rPr>
  </w:style>
  <w:style w:type="paragraph" w:styleId="Xl7724649" w:customStyle="1">
    <w:name w:val="xl7724649"/>
    <w:basedOn w:val="Normal"/>
    <w:qFormat/>
    <w:rsid w:val="0073388c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bottom"/>
    </w:pPr>
    <w:rPr>
      <w:rFonts w:ascii="Times New Roman" w:hAnsi="Times New Roman" w:cs="Times New Roman"/>
      <w:i/>
      <w:iCs/>
    </w:rPr>
  </w:style>
  <w:style w:type="paragraph" w:styleId="Xl7824649" w:customStyle="1">
    <w:name w:val="xl7824649"/>
    <w:basedOn w:val="Normal"/>
    <w:qFormat/>
    <w:rsid w:val="0073388c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bottom"/>
    </w:pPr>
    <w:rPr/>
  </w:style>
  <w:style w:type="paragraph" w:styleId="Xl7924649" w:customStyle="1">
    <w:name w:val="xl7924649"/>
    <w:basedOn w:val="Normal"/>
    <w:qFormat/>
    <w:rsid w:val="0073388c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bottom"/>
    </w:pPr>
    <w:rPr>
      <w:rFonts w:ascii="Times New Roman" w:hAnsi="Times New Roman" w:cs="Times New Roman"/>
      <w:i/>
      <w:iCs/>
      <w:sz w:val="22"/>
      <w:szCs w:val="22"/>
    </w:rPr>
  </w:style>
  <w:style w:type="paragraph" w:styleId="Xl8024649" w:customStyle="1">
    <w:name w:val="xl8024649"/>
    <w:basedOn w:val="Normal"/>
    <w:qFormat/>
    <w:rsid w:val="0073388c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bottom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Xl8124649" w:customStyle="1">
    <w:name w:val="xl8124649"/>
    <w:basedOn w:val="Normal"/>
    <w:qFormat/>
    <w:rsid w:val="0073388c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center"/>
    </w:pPr>
    <w:rPr>
      <w:color w:val="000000"/>
      <w:sz w:val="22"/>
      <w:szCs w:val="22"/>
    </w:rPr>
  </w:style>
  <w:style w:type="paragraph" w:styleId="Xl8224649" w:customStyle="1">
    <w:name w:val="xl8224649"/>
    <w:basedOn w:val="Normal"/>
    <w:qFormat/>
    <w:rsid w:val="0073388c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center"/>
    </w:pPr>
    <w:rPr>
      <w:rFonts w:ascii="Arial" w:hAnsi="Arial" w:cs="Arial"/>
      <w:color w:val="333333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d3cf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d3cf3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4954</Words>
  <Characters>28240</Characters>
  <CharactersWithSpaces>33128</CharactersWithSpaces>
  <Paragraphs>66</Paragraphs>
  <Company>www.dadighos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0:00Z</dcterms:created>
  <dc:creator>大地系统</dc:creator>
  <dc:description/>
  <dc:language>en-US</dc:language>
  <cp:lastModifiedBy>大地系统</cp:lastModifiedBy>
  <dcterms:modified xsi:type="dcterms:W3CDTF">2014-06-04T09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