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27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4334"/>
        <w:gridCol w:w="2005"/>
        <w:gridCol w:w="1951"/>
        <w:gridCol w:w="1476"/>
        <w:gridCol w:w="984"/>
        <w:gridCol w:w="985"/>
        <w:gridCol w:w="984"/>
      </w:tblGrid>
      <w:tr>
        <w:trPr>
          <w:trHeight w:val="2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ant Names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o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.Dat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.No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No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tat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issidens,Chiloscyphus,Pogonatum,Claopo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aopo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rpetineuron,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xiphyll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,Homomall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ylais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,Atrich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uidiacea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xiphyllum,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plohymenium,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trich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aopo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hychomitrium sinens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hychomitrium sinens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xiphyll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adu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,Mn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aopo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plohymenium,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plocla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yum argentin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g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plohymen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hl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ophyt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ullan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pclad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n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tiaceae,Bry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yum,Pohl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xiphyll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ophoz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ophocol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achycystis microphy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trich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hiloscyphus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trich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ophocole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rullan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achycystis microphy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she Mountain Shangha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Nov-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/>
        <w:tc>
          <w:tcPr>
            <w:tcW w:w="433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5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6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5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30e9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30e9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9369" w:customStyle="1">
    <w:name w:val="font519369"/>
    <w:basedOn w:val="Normal"/>
    <w:qFormat/>
    <w:pPr>
      <w:spacing w:beforeAutospacing="1" w:afterAutospacing="1"/>
    </w:pPr>
    <w:rPr>
      <w:color w:val="000000"/>
      <w:sz w:val="22"/>
      <w:szCs w:val="22"/>
    </w:rPr>
  </w:style>
  <w:style w:type="paragraph" w:styleId="Font619369" w:customStyle="1">
    <w:name w:val="font619369"/>
    <w:basedOn w:val="Normal"/>
    <w:qFormat/>
    <w:pPr>
      <w:spacing w:beforeAutospacing="1" w:afterAutospacing="1"/>
    </w:pPr>
    <w:rPr>
      <w:sz w:val="18"/>
      <w:szCs w:val="18"/>
    </w:rPr>
  </w:style>
  <w:style w:type="paragraph" w:styleId="Xl1519369" w:customStyle="1">
    <w:name w:val="xl1519369"/>
    <w:basedOn w:val="Normal"/>
    <w:qFormat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619369" w:customStyle="1">
    <w:name w:val="xl6619369"/>
    <w:basedOn w:val="Normal"/>
    <w:qFormat/>
    <w:pPr>
      <w:spacing w:beforeAutospacing="1" w:afterAutospacing="1"/>
      <w:textAlignment w:val="center"/>
    </w:pPr>
    <w:rPr>
      <w:i/>
      <w:iCs/>
      <w:color w:val="000000"/>
      <w:sz w:val="22"/>
      <w:szCs w:val="22"/>
    </w:rPr>
  </w:style>
  <w:style w:type="paragraph" w:styleId="Xl6719369" w:customStyle="1">
    <w:name w:val="xl6719369"/>
    <w:basedOn w:val="Normal"/>
    <w:qFormat/>
    <w:pPr>
      <w:shd w:val="clear" w:color="000000" w:fill="FFFFFF"/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819369" w:customStyle="1">
    <w:name w:val="xl68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i/>
      <w:iCs/>
      <w:color w:val="000000"/>
      <w:sz w:val="22"/>
      <w:szCs w:val="22"/>
    </w:rPr>
  </w:style>
  <w:style w:type="paragraph" w:styleId="Xl6919369" w:customStyle="1">
    <w:name w:val="xl69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color w:val="000000"/>
      <w:sz w:val="22"/>
      <w:szCs w:val="22"/>
    </w:rPr>
  </w:style>
  <w:style w:type="paragraph" w:styleId="Xl7019369" w:customStyle="1">
    <w:name w:val="xl70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color w:val="000000"/>
      <w:sz w:val="22"/>
      <w:szCs w:val="22"/>
    </w:rPr>
  </w:style>
  <w:style w:type="paragraph" w:styleId="Xl7119369" w:customStyle="1">
    <w:name w:val="xl71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i/>
      <w:iCs/>
      <w:color w:val="000000"/>
      <w:sz w:val="22"/>
      <w:szCs w:val="22"/>
    </w:rPr>
  </w:style>
  <w:style w:type="paragraph" w:styleId="Xl7219369" w:customStyle="1">
    <w:name w:val="xl72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7319369" w:customStyle="1">
    <w:name w:val="xl73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right"/>
      <w:textAlignment w:val="bottom"/>
    </w:pPr>
    <w:rPr>
      <w:color w:val="000000"/>
      <w:sz w:val="22"/>
      <w:szCs w:val="22"/>
    </w:rPr>
  </w:style>
  <w:style w:type="paragraph" w:styleId="Xl7419369" w:customStyle="1">
    <w:name w:val="xl74193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30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30e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5</Words>
  <Characters>6413</Characters>
  <CharactersWithSpaces>7523</CharactersWithSpaces>
  <Paragraphs>15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0:00Z</dcterms:created>
  <dc:creator>大地系统</dc:creator>
  <dc:description/>
  <dc:language>en-US</dc:language>
  <cp:lastModifiedBy>大地系统</cp:lastModifiedBy>
  <dcterms:modified xsi:type="dcterms:W3CDTF">2014-06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