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　　 </w:t>
      </w:r>
    </w:p>
    <w:tbl>
      <w:tblPr>
        <w:tblW w:w="1658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  <w:tblLook w:val="04a0"/>
      </w:tblPr>
      <w:tblGrid>
        <w:gridCol w:w="2780"/>
        <w:gridCol w:w="6760"/>
        <w:gridCol w:w="1240"/>
        <w:gridCol w:w="1079"/>
        <w:gridCol w:w="1560"/>
        <w:gridCol w:w="1080"/>
        <w:gridCol w:w="2080"/>
      </w:tblGrid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Plant Names</w:t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ocation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Habitat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llector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ll.Dat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ll.No.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pecimen Room No.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Atrichum,Entodon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nghuang Moutain Natural Reserve FengchengCity Liaoni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/8/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10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Thuidium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nghuang Moutain Natural Reserve FengchengCity Liaoni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/8/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11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Brachythecium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nghuang Moutain Natural Reserve FengchengCity Liaoni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/8/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12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Anomodon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nghuang Moutain Natural Reserve FengchengCity Liaoni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/8/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14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Entodon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nghuang Moutain Natural Reserve FengchengCity Liaoni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/8/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17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Entodon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nghuang Moutain Natural Reserve FengchengCity Liaoni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/8/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18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ottiaceae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nghuang Moutain Natural Reserve FengchengCity Liaoni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/8/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23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Taxiphyllium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nghuang Moutain Natural Reserve FengchengCity Liaoni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/8/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24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lgoiothecium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nghuang Moutain Natural Reserve FengchengCity Liaoni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/8/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2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26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ottiaceae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nghuang Moutain Natural Reserve FengchengCity Liaoni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/8/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27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27A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Jungermannia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nghuang Moutain Natural Reserve FengchengCity Liaoni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/8/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28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Jungermannia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nghuang Moutain Natural Reserve FengchengCity Liaoni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/8/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30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Dicranella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nghuang Moutain Natural Reserve FengchengCity Liaoni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/8/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31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Campylium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nghuang Moutain Natural Reserve FengchengCity Liaoni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/8/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32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Jungermannia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nghuang Moutain Natural Reserve FengchengCity Liaoni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/8/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3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33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ogonatum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nghuang Moutain Natural Reserve FengchengCity Liaoni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/8/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3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34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ogonatum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nghuang Moutain Natural Reserve FengchengCity Liaoni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/8/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3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35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ohila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nghuang Moutain Natural Reserve FengchengCity Liaoni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/8/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3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36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Cephalozia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nghuang Moutain Natural Reserve FengchengCity Liaoni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/8/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3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39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ottiaceae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olan Mountain Fengcheng Country Liaoni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/8/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40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Entodon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olan Mountain Fengcheng Country Liaoni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/8/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4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41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ohila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olan Mountain Fengcheng Country Liaoni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/8/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44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Grimia</w:t>
            </w:r>
            <w:r>
              <w:rPr>
                <w:i/>
                <w:color w:val="000000"/>
                <w:sz w:val="22"/>
                <w:szCs w:val="22"/>
              </w:rPr>
              <w:t>，</w:t>
            </w:r>
            <w:r>
              <w:rPr>
                <w:i/>
                <w:color w:val="000000"/>
                <w:sz w:val="22"/>
                <w:szCs w:val="22"/>
              </w:rPr>
              <w:t>Hedwigia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olan Mountain Fengcheng Country Liaoni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/8/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47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lgoiothecium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olan Mountain Fengcheng Country Liaoni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/8/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4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48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ogonatum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olan Mountain Fengcheng Country Liaoni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/8/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50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Taxiphyllium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olan Mountain Fengcheng Country Liaoni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/8/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51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Entodon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olan Mountain Fengcheng Country Liaoni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/8/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52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ohlia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olan Mountain Fengcheng Country Liaoni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/8/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53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Atrichum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olan Mountain Fengcheng Country Liaoni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/8/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5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54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Gollania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olan Mountain Fengcheng Country Liaoni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/8/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5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55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ottiaceae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olan Mountain Fengcheng Country Liaoni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/8/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5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56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Bryum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olan Mountain Fengcheng Country Liaoni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/8/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5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57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Jungermannia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olan Mountain Fengcheng Country Liaoni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/8/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5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58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ottiaceae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olan Mountain Fengcheng Country Liaoni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/8/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5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59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ottiaceae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olan Mountain Fengcheng Country Liaoni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/8/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60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Ditruchum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olan Mountain Fengcheng Country Liaoni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/8/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6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61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ohila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olan Mountain Fengcheng Country Liaoni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/8/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6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62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Leskeaceae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olan Mountain Fengcheng Country Liaoni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/8/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6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64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Leskea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olan Mountain Fengcheng Country Liaoni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/8/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6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65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Hypnum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olan Mountain Fengcheng Country Liaoni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/8/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6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67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olan Mountain Fengcheng Country Liaoni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/8/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6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69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/8/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70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Anomodon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olan Mountain Fengcheng Country Liaoni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/8/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7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71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Amblystegium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olan Mountain Fengcheng Country Liaoni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/8/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7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75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Lejeunea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olan Mountain Fengcheng Country Liaoni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/8/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7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77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Hypnum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olan Mountain Fengcheng Country Liaoni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/8/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8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84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Anomodon</w:t>
            </w:r>
            <w:r>
              <w:rPr>
                <w:i/>
                <w:color w:val="000000"/>
                <w:sz w:val="22"/>
                <w:szCs w:val="22"/>
              </w:rPr>
              <w:t>，</w:t>
            </w:r>
            <w:r>
              <w:rPr>
                <w:i/>
                <w:color w:val="000000"/>
                <w:sz w:val="22"/>
                <w:szCs w:val="22"/>
              </w:rPr>
              <w:t>Entodon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olan Mountain Fengcheng Country Liaoni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/8/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8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86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Campylium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olan Mountain Fengcheng Country Liaoni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ee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/8/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8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87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lagiochila</w:t>
            </w:r>
            <w:r>
              <w:rPr>
                <w:i/>
                <w:color w:val="000000"/>
                <w:sz w:val="22"/>
                <w:szCs w:val="22"/>
              </w:rPr>
              <w:t>，</w:t>
            </w:r>
            <w:r>
              <w:rPr>
                <w:i/>
                <w:color w:val="000000"/>
                <w:sz w:val="22"/>
                <w:szCs w:val="22"/>
              </w:rPr>
              <w:t>Potticeae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olan Mountain Fengcheng Country Liaoni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/8/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8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88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Jungermannia</w:t>
            </w:r>
            <w:r>
              <w:rPr>
                <w:i/>
                <w:color w:val="000000"/>
                <w:sz w:val="22"/>
                <w:szCs w:val="22"/>
              </w:rPr>
              <w:t>，</w:t>
            </w:r>
            <w:r>
              <w:rPr>
                <w:i/>
                <w:color w:val="000000"/>
                <w:sz w:val="22"/>
                <w:szCs w:val="22"/>
              </w:rPr>
              <w:t>Entodon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olan Mountain Fengcheng Country Liaoni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/8/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8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89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Entodon</w:t>
            </w:r>
            <w:r>
              <w:rPr>
                <w:i/>
                <w:color w:val="000000"/>
                <w:sz w:val="22"/>
                <w:szCs w:val="22"/>
              </w:rPr>
              <w:t>，</w:t>
            </w:r>
            <w:r>
              <w:rPr>
                <w:i/>
                <w:color w:val="000000"/>
                <w:sz w:val="22"/>
                <w:szCs w:val="22"/>
              </w:rPr>
              <w:t>Potticeae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olan Mountain Fengcheng Country Liaoni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/8/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90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Hypnum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olan Mountain Fengcheng Country Liaoni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/8/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9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91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Brachythecium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olan Mountain Fengcheng Country Liaoni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/8/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9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93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Leskeae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olan Mountain Fengcheng Country Liaoni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/8/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9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96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Brachythecium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olan Mountain Fengcheng Country Liaoni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/8/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9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97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lgoiothecium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olan Mountain Fengcheng Country Liaoni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/8/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800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orella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olan Mountain Fengcheng Country Liaoni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/8/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801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ylaesiella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olan Mountain Fengcheng Country Liaoni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ee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/8/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8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806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ylaesiella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olan Mountain Fengcheng Country Liaoni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ee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/8/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8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807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Jungermannia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olan Mountain Fengcheng Country Liaoni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/8/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8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811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Bryum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olan Mountain Fengcheng Country Liaoni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/8/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8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815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orella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olan Mountain Fengcheng Country Liaoni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/8/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8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816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Jungermannia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olan Mountain Fengcheng Country Liaoni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/8/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8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817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Taxiphyllium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i shi la zi Reserve Kuandian Country Liaoni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/8/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8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819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Campylium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i shi la zi Reserve Kuandian Country Liaoni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/8/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8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820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Entodon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i shi la zi Reserve Kuandian Country Liaoni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/8/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8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823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ottiaceae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i shi la zi Reserve Kuandian Country Liaoni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/8/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8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824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ogonatum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i shi la zi Reserve Kuandian Country Liaoni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/8/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8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825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Lophozia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i shi la zi Reserve Kuandian Country Liaoni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/8/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827B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827B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Atrichum</w:t>
            </w:r>
            <w:r>
              <w:rPr>
                <w:i/>
                <w:color w:val="000000"/>
                <w:sz w:val="22"/>
                <w:szCs w:val="22"/>
              </w:rPr>
              <w:t>，</w:t>
            </w:r>
            <w:r>
              <w:rPr>
                <w:i/>
                <w:color w:val="000000"/>
                <w:sz w:val="22"/>
                <w:szCs w:val="22"/>
              </w:rPr>
              <w:t>Brachythecium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i shi la zi Reserve Kuandian Country Liaoni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/8/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8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828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ogonatum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i shi la zi Reserve Kuandian Country Liaoni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/8/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8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830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ogonatum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i shi la zi Reserve Kuandian Country Liaoni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/8/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8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831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Gollania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i shi la zi Reserve Kuandian Country Liaoni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/8/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8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832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Jungermannia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i shi la zi Reserve Kuandian Country Liaoni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/8/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83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834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Chiloscyphus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i shi la zi Reserve Kuandian Country Liaoni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/8/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83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837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Ditruchum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i shi la zi Reserve Kuandian Country Liaoni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/8/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83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838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ogonatum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i shi la zi Reserve Kuandian Country Liaoni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/8/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83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839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Jungermannia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i shi la zi Reserve Kuandian Country Liaoni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/8/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8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840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ohlia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i shi la zi Reserve Kuandian Country Liaoni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/8/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84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841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/8/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8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842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Campylium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i shi la zi Reserve Kuandian Country Liaoni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/8/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8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844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ylaesiella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i shi la zi Reserve Kuandian Country Liaoni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ee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/8/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84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846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orella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i shi la zi Reserve Kuandian Country Liaoni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/8/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84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848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lagiochila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i shi la zi Reserve Kuandian Country Liaoni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/8/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84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849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Chionostomum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i shi la zi Reserve Kuandian Country Liaoni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/8/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8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850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lgoiothecium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i shi la zi Reserve Kuandian Country Liaoni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/8/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8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851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Homalia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i shi la zi Reserve Kuandian Country Liaoni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/8/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8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852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Metzgeria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i shi la zi Reserve Kuandian Country Liaoni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/8/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85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856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Dicranum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i shi la zi Reserve Kuandian Country Liaoni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/8/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85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858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Thuidium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i shi la zi Reserve Kuandian Country Liaoni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/8/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86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861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lagiothecium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i shi la zi Reserve Kuandian Country Liaoni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/8/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86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862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orella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i shi la zi Reserve Kuandian Country Liaoni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/8/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86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863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Lophozia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i shi la zi Reserve Kuandian Country Liaoni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ee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/8/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86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865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lagiothecium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i shi la zi Reserve Kuandian Country Liaoni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ee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/8/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86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866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Campylium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i shi la zi Reserve Kuandian Country Liaoni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ee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/8/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86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867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ottia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i shi la zi Reserve Kuandian Country Liaoni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/8/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87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871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Fabronia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i shi la zi Reserve Kuandian Country Liaoni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/8/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87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872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Entodon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i shi la zi Reserve Kuandian Country Liaoni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/8/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87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875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Atrichum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i shi la zi Reserve Kuandian Country Liaoni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/8/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8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880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ottiaceae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i shi la zi Reserve Kuandian Country Liaoni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/8/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88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882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Brachythecium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i shi la zi Reserve Kuandian Country Liaoni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/8/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88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883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Ptychomitrium sineuse </w:t>
            </w:r>
            <w:r>
              <w:rPr>
                <w:i/>
                <w:vanish/>
                <w:color w:val="000000"/>
                <w:sz w:val="22"/>
                <w:szCs w:val="22"/>
              </w:rPr>
              <w:t>Mitt.)Taeg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i shi la zi Reserve Kuandian Country Liaoni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/8/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88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884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Entodon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i shi la zi Reserve Kuandian Country Liaoni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/8/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88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885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Entodon</w:t>
            </w:r>
            <w:r>
              <w:rPr>
                <w:i/>
                <w:color w:val="000000"/>
                <w:sz w:val="22"/>
                <w:szCs w:val="22"/>
              </w:rPr>
              <w:t>，</w:t>
            </w:r>
            <w:r>
              <w:rPr>
                <w:i/>
                <w:color w:val="000000"/>
                <w:sz w:val="22"/>
                <w:szCs w:val="22"/>
              </w:rPr>
              <w:t>Brachythecium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i shi la zi Reserve Kuandian Country Liaoni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/8/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88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886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ottiaceae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i shi la zi Reserve Kuandian Country Liaoni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/8/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88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887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Brachythecium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i shi la zi Reserve Kuandian Country Liaoni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ee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/8/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8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890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Entodon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i shi la zi Reserve Kuandian Country Liaoni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/8/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89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891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Campylium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i shi la zi Reserve Kuandian Country Liaoni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/8/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89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892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i shi la zi Reserve Kuandian Country Liaoni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/8/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89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893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Campylium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i shi la zi Reserve Kuandian Country Liaoni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/8/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89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894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Fontanalis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i shi la zi Reserve Kuandian Country Liaoni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water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/8/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89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895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ylaisiella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i shi la zi Reserve Kuandian Country Liaoni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/8/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89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896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ottiaceae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i shi la zi Reserve Kuandian Country Liaoni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/8/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89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897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orella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i shi la zi Reserve Kuandian Country Liaoni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/8/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89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898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Atrichum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i shi la zi Reserve Kuandian Country Liaoni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/8/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899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899A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Atrichum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i shi la zi Reserve Kuandian Country Liaoni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/8/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899B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899B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Drepanocladus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i shi la zi Reserve Kuandian Country Liaoni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/8/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9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900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Brachythecium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i shi la zi Reserve Kuandian Country Liaoni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/8/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9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901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Drepanocladus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i shi la zi Reserve Kuandian Country Liaoni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/8/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9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903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Campylium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i shi la zi Reserve Kuandian Country Liaoni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/8/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9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904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Hypnum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i shi la zi Reserve Kuandian Country Liaoni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/8/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9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905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Anomodon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i shi la zi Reserve Kuandian Country Liaoni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/8/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9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907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Grimia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i shi la zi Reserve Kuandian Country Liaoni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ee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/8/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9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910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Dicranum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i shi la zi Reserve Kuandian Country Liaoni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/8/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9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914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Bartramia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i shi la zi Reserve Kuandian Country Liaoni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/8/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9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915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lagiothecium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i shi la zi Reserve Kuandian Country Liaoni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/8/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9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916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Dicranum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i shi la zi Reserve Kuandian Country Liaoni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/8/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9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917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ogonatum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i shi la zi Reserve Kuandian Country Liaoni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/8/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9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918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Drepanocladus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i shi la zi Reserve Kuandian Country Liaoni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/8/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9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919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Brachythecium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i shi la zi Reserve Kuandian Country Liaoni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/8/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9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929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Anomodon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i shi la zi Reserve Kuandian Country Liaoni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/8/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9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930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Thuidium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i shi la zi Reserve Kuandian Country Liaoni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/8/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9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931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Aulacomnium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i shi la zi Reserve Kuandian Country Liaoni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/8/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93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936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Gollania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i shi la zi Reserve Kuandian Country Liaoni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/8/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93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937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Hypnum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i shi la zi Reserve Kuandian Country Liaoni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/8/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9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940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Gollania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i shi la zi Reserve Kuandian Country Liaoni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ee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/8/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94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941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Jungermannia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i shi la zi Reserve Kuandian Country Liaoni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/8/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94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943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lagiothecium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i shi la zi Reserve Kuandian Country Liaoni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/8/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9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947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Brachythecium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i shi la zi Reserve Kuandian Country Liaoni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/8/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94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948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ogonatum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i shi la zi Reserve Kuandian Country Liaoni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/8/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94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949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Atrichum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i shi la zi Reserve Kuandian Country Liaoni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ee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/8/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9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952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Thuidium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i shi la zi Reserve Kuandian Country Liaoni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/8/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9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953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Thuidium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i shi la zi Reserve Kuandian Country Liaoni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/8/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95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955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lagiothecium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i shi la zi Reserve Kuandian Country Liaoni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/8/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95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957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ogonatum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i shi la zi Reserve Kuandian Country Liaoni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/8/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95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958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ogonatum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i shi la zi Reserve Kuandian Country Liaoni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/8/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96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964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Cratoneuron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i shi la zi Reserve Kuandian Country Liaoni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/8/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96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965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Amblystegium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i shi la zi Reserve Kuandian Country Liaoni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/8/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96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966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Bryum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i shi la zi Reserve Kuandian Country Liaoni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/8/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96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967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Drepanocladus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i shi la zi Reserve Kuandian Country Liaoni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/8/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96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969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Gollania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i shi la zi Reserve Kuandian Country Liaoni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/8/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9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970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Thuidium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i shi la zi Reserve Kuandian Country Liaoni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/8/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97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972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Thuidium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i shi la zi Reserve Kuandian Country Liaoni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/8/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97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973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Gollania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i shi la zi Reserve Kuandian Country Liaoni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/8/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97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975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Brachythecium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i shi la zi Reserve Kuandian Country Liaoni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/8/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97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976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ylaesiella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junction between Kuandian and Hengren Liaoni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ee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/8/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9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980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Thuidiaceae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junction between Kuandian and Hengren Liaoni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/8/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98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981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Hypnum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junction between Kuandian and Hengren Liaoni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/8/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98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984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ylaisiella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junction between Kuandian and Hengren Liaoni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/8/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98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985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Miyabea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junction between Kuandian and Hengren Liaoni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/8/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98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986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Lejeunea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junction between Kuandian and Hengren Liaoni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/8/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98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987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ylaisiella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junction between Kuandian and Hengren Liaoni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/8/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98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989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Miyabea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junction between Kuandian and Hengren Liaoni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/8/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99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991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Anomobryum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junction between Kuandian and Hengren Liaoni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/8/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99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993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/8/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99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994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Ditruchum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otudingzi Nature Reserve Liaoni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/8/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99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995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Atrichum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otudingzi Nature Reserve Liaoni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/8/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99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996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lagiothecium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otudingzi Nature Reserve Liaoni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/8/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99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997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Thuidium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otudingzi Nature Reserve Liaoni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/8/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999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999A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Fabronia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otudingzi Nature Reserve Liaoni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/8/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999B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999B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Entodon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otudingzi Nature Reserve Liaoni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/8/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0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Anomodon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otudingzi Nature Reserve Liaoni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/8/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3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orella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otudingzi Nature Reserve Liaoni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/8/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6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ogonatum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otudingzi Nature Reserve Liaoni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/8/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Anomodon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otudingzi Nature Reserve Liaoni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/8/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5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lagiothecium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otudingzi Nature Reserve Liaoni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/8/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7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Brachythecium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otudingzi Nature Reserve Liaoni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/8/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8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ottiaceae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otudingzi Nature Reserve Liaoni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/8/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9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ylaisiella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otudingzi Nature Reserve Liaoni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/8/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31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ylaisiella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otudingzi Nature Reserve Liaoni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/8/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32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Anomodon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otudingzi Nature Reserve Liaoni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/8/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3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33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lagiothecium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otudingzi Nature Reserve Liaoni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/8/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3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34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ylaisiella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otudingzi Nature Reserve Liaoni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/8/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3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35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ylaisiella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otudingzi Nature Reserve Liaoni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ee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/8/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3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36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lagiothecium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otudingzi Nature Reserve Liaoni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ee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/8/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3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37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Lejeunea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otudingzi Nature Reserve Liaoni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ee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/8/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3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39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Anomodon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otudingzi Nature Reserve Liaoni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/8/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40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Thuidium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otudingzi Nature Reserve Liaoni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ee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/8/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4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41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lagiothecium</w:t>
            </w:r>
            <w:r>
              <w:rPr>
                <w:i/>
                <w:color w:val="000000"/>
                <w:sz w:val="22"/>
                <w:szCs w:val="22"/>
              </w:rPr>
              <w:t>，</w:t>
            </w:r>
            <w:r>
              <w:rPr>
                <w:i/>
                <w:color w:val="000000"/>
                <w:sz w:val="22"/>
                <w:szCs w:val="22"/>
              </w:rPr>
              <w:t>Brachyth</w:t>
            </w:r>
            <w:r>
              <w:rPr>
                <w:i/>
                <w:vanish/>
                <w:color w:val="000000"/>
                <w:sz w:val="22"/>
                <w:szCs w:val="22"/>
              </w:rPr>
              <w:t>ecium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otudingzi Nature Reserve Liaoni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/8/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42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lagiothecium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otudingzi Nature Reserve Liaoni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ee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/8/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44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otudingzi Nature Reserve Liaoni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/8/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4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45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Metzgeria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otudingzi Nature Reserve Liaoni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/8/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4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46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Metzgeria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otudingzi Nature Reserve Liaoni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/8/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4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48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Anomodon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otudingzi Nature Reserve Liaoni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/8/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4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49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Thuidium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otudingzi Nature Reserve Liaoni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/8/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50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Climacium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otudingzi Nature Reserve Liaoni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/8/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53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lagiothecium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otudingzi Nature Reserve Liaoni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ee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/8/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5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54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Lophozia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otudingzi Nature Reserve Liaoni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ee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/8/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5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55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Hylocomium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otudingzi Nature Reserve Liaoni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/8/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5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56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olytrichum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otudingzi Nature Reserve Liaoni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/8/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5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57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Anomodon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otudingzi Nature Reserve Liaoni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/8/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5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58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Lophozia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otudingzi Nature Reserve Liaoni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/8/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6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61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Metzgeria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otudingzi Nature Reserve Liaoni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/8/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6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62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Jungermannia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otudingzi Nature Reserve Liaoni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ee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/8/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6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64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orella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otudingzi Nature Reserve Liaoni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/8/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6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66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Rhytidiadelphus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otudingzi Nature Reserve Liaoni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ee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/8/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6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67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lagiothecium</w:t>
            </w:r>
            <w:r>
              <w:rPr>
                <w:i/>
                <w:color w:val="000000"/>
                <w:sz w:val="22"/>
                <w:szCs w:val="22"/>
              </w:rPr>
              <w:t>，</w:t>
            </w:r>
            <w:r>
              <w:rPr>
                <w:i/>
                <w:color w:val="000000"/>
                <w:sz w:val="22"/>
                <w:szCs w:val="22"/>
              </w:rPr>
              <w:t>Radula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otudingzi Nature Reserve Liaoni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/8/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6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69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Radula</w:t>
            </w:r>
            <w:r>
              <w:rPr>
                <w:i/>
                <w:color w:val="000000"/>
                <w:sz w:val="22"/>
                <w:szCs w:val="22"/>
              </w:rPr>
              <w:t>，</w:t>
            </w:r>
            <w:r>
              <w:rPr>
                <w:i/>
                <w:color w:val="000000"/>
                <w:sz w:val="22"/>
                <w:szCs w:val="22"/>
              </w:rPr>
              <w:t>Metzgeria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otudingzi Nature Reserve Liaoni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/8/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70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otudingzi Nature Reserve Liaoni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ee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/8/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7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71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Entodon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otudingzi Nature Reserve Liaoni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/8/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7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73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Metzgeria</w:t>
            </w:r>
            <w:r>
              <w:rPr>
                <w:i/>
                <w:color w:val="000000"/>
                <w:sz w:val="22"/>
                <w:szCs w:val="22"/>
              </w:rPr>
              <w:t>，</w:t>
            </w:r>
            <w:r>
              <w:rPr>
                <w:i/>
                <w:color w:val="000000"/>
                <w:sz w:val="22"/>
                <w:szCs w:val="22"/>
              </w:rPr>
              <w:t>Lejeunea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otudingzi Nature Reserve Liaoni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/8/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7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74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lagiochila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otudingzi Nature Reserve Liaoni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/8/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7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75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Entodon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otudingzi Nature Reserve Liaoni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/8/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7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77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Bartramia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otudingzi Nature Reserve Liaoni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/8/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7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78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orella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otudingzi Nature Reserve Liaoni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/8/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7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79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Bazzania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otudingzi Nature Reserve Liaoni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/8/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80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Metzgeria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otudingzi Nature Reserve Liaoni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/8/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8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81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Hypnum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otudingzi Nature Reserve Liaoni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/8/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8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82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Dicranum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otudingzi Nature Reserve Liaoni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/8/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8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83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Bartramia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otudingzi Nature Reserve Liaoni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/8/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8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84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Anomodon</w:t>
            </w:r>
            <w:r>
              <w:rPr>
                <w:i/>
                <w:color w:val="000000"/>
                <w:sz w:val="22"/>
                <w:szCs w:val="22"/>
              </w:rPr>
              <w:t>，</w:t>
            </w:r>
            <w:r>
              <w:rPr>
                <w:i/>
                <w:color w:val="000000"/>
                <w:sz w:val="22"/>
                <w:szCs w:val="22"/>
              </w:rPr>
              <w:t>Metzgeria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otudingzi Nature Reserve Liaoni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/8/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8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85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Jungermannia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otudingzi Nature Reserve Liaoni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ee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/8/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8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86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Lophozia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otudingzi Nature Reserve Liaoni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ee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/8/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8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87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Homalia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otudingzi Nature Reserve Liaoni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/8/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8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88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Thuidium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otudingzi Nature Reserve Liaoni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ee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/8/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8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89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orella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otudingzi Nature Reserve Liaoni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rock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/8/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9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91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Orthotrichum</w:t>
            </w:r>
            <w:r>
              <w:rPr>
                <w:i/>
                <w:color w:val="000000"/>
                <w:sz w:val="22"/>
                <w:szCs w:val="22"/>
              </w:rPr>
              <w:t>，</w:t>
            </w:r>
            <w:r>
              <w:rPr>
                <w:i/>
                <w:color w:val="000000"/>
                <w:sz w:val="22"/>
                <w:szCs w:val="22"/>
              </w:rPr>
              <w:t>Enodon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otudingzi Nature Reserve Liaoni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/8/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9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93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tychomitrium</w:t>
            </w:r>
            <w:r>
              <w:rPr>
                <w:i/>
                <w:color w:val="000000"/>
                <w:sz w:val="22"/>
                <w:szCs w:val="22"/>
              </w:rPr>
              <w:t>，</w:t>
            </w:r>
            <w:r>
              <w:rPr>
                <w:i/>
                <w:color w:val="000000"/>
                <w:sz w:val="22"/>
                <w:szCs w:val="22"/>
              </w:rPr>
              <w:t xml:space="preserve">Entodon </w:t>
            </w:r>
            <w:r>
              <w:rPr>
                <w:i/>
                <w:vanish/>
                <w:color w:val="000000"/>
                <w:sz w:val="22"/>
                <w:szCs w:val="22"/>
              </w:rPr>
              <w:t>Ptychomitrium sineuse (Mitt.)Taeg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otudingzi Nature Reserve Liaoni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/8/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9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94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Entodon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otudingzi Nature Reserve Liaoni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/8/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9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96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ottiacere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otudingzi Nature Reserve Liaoni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wall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/8/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9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97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Campylium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otudingzi Nature Reserve Liaoni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wall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/8/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9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99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Anomobryum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otudingzi Nature Reserve Liaoni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wall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/8/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00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ylaisiella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otudingzi Nature Reserve Liaoni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trunk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/8/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03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otudingzi Nature Reserve Liaoni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soil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o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/8/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04</w:t>
            </w:r>
          </w:p>
        </w:tc>
      </w:tr>
      <w:tr>
        <w:trPr/>
        <w:tc>
          <w:tcPr>
            <w:tcW w:w="2780" w:type="dxa"/>
            <w:tcBorders/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vanish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6760" w:type="dxa"/>
            <w:tcBorders/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vanish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240" w:type="dxa"/>
            <w:tcBorders/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vanish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079" w:type="dxa"/>
            <w:tcBorders/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vanish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vanish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vanish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2080" w:type="dxa"/>
            <w:tcBorders/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vanish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 w:eastAsiaTheme="minorEastAsia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75a8"/>
    <w:pPr>
      <w:widowControl/>
      <w:bidi w:val="0"/>
      <w:spacing w:before="0" w:after="0"/>
      <w:jc w:val="left"/>
    </w:pPr>
    <w:rPr>
      <w:rFonts w:ascii="宋体" w:hAnsi="宋体" w:eastAsia="宋体" w:cs="宋体" w:eastAsiaTheme="minorEastAsia"/>
      <w:color w:val="auto"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locked/>
    <w:rsid w:val="00e775a8"/>
    <w:rPr>
      <w:rFonts w:ascii="宋体" w:hAnsi="宋体" w:eastAsia="宋体" w:cs="宋体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locked/>
    <w:rsid w:val="00e775a8"/>
    <w:rPr>
      <w:rFonts w:ascii="宋体" w:hAnsi="宋体" w:eastAsia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775a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e775a8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nt525969" w:customStyle="1">
    <w:name w:val="font525969"/>
    <w:basedOn w:val="Normal"/>
    <w:qFormat/>
    <w:rsid w:val="00e775a8"/>
    <w:pPr>
      <w:spacing w:beforeAutospacing="1" w:afterAutospacing="1"/>
    </w:pPr>
    <w:rPr>
      <w:sz w:val="18"/>
      <w:szCs w:val="18"/>
    </w:rPr>
  </w:style>
  <w:style w:type="paragraph" w:styleId="Xl1525969" w:customStyle="1">
    <w:name w:val="xl1525969"/>
    <w:basedOn w:val="Normal"/>
    <w:qFormat/>
    <w:rsid w:val="00e775a8"/>
    <w:pPr>
      <w:spacing w:beforeAutospacing="1" w:afterAutospacing="1"/>
    </w:pPr>
    <w:rPr>
      <w:color w:val="000000"/>
      <w:sz w:val="22"/>
      <w:szCs w:val="22"/>
    </w:rPr>
  </w:style>
  <w:style w:type="paragraph" w:styleId="Xl6325969" w:customStyle="1">
    <w:name w:val="xl6325969"/>
    <w:basedOn w:val="Normal"/>
    <w:qFormat/>
    <w:rsid w:val="00e775a8"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Autospacing="1" w:afterAutospacing="1"/>
    </w:pPr>
    <w:rPr>
      <w:rFonts w:ascii="Times New Roman" w:hAnsi="Times New Roman" w:cs="Times New Roman"/>
      <w:i/>
      <w:iCs/>
      <w:color w:val="000000"/>
      <w:sz w:val="22"/>
      <w:szCs w:val="22"/>
    </w:rPr>
  </w:style>
  <w:style w:type="paragraph" w:styleId="Xl6425969" w:customStyle="1">
    <w:name w:val="xl6425969"/>
    <w:basedOn w:val="Normal"/>
    <w:qFormat/>
    <w:rsid w:val="00e775a8"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Autospacing="1" w:afterAutospacing="1"/>
    </w:pPr>
    <w:rPr>
      <w:rFonts w:ascii="Times New Roman" w:hAnsi="Times New Roman" w:cs="Times New Roman"/>
      <w:color w:val="000000"/>
    </w:rPr>
  </w:style>
  <w:style w:type="paragraph" w:styleId="Xl6525969" w:customStyle="1">
    <w:name w:val="xl6525969"/>
    <w:basedOn w:val="Normal"/>
    <w:qFormat/>
    <w:rsid w:val="00e775a8"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Autospacing="1" w:afterAutospacing="1"/>
    </w:pPr>
    <w:rPr>
      <w:color w:val="000000"/>
      <w:sz w:val="22"/>
      <w:szCs w:val="22"/>
    </w:rPr>
  </w:style>
  <w:style w:type="paragraph" w:styleId="Xl6625969" w:customStyle="1">
    <w:name w:val="xl6625969"/>
    <w:basedOn w:val="Normal"/>
    <w:qFormat/>
    <w:rsid w:val="00e775a8"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Autospacing="1" w:afterAutospacing="1"/>
    </w:pPr>
    <w:rPr>
      <w:rFonts w:ascii="Times New Roman" w:hAnsi="Times New Roman" w:cs="Times New Roman"/>
      <w:color w:val="000000"/>
    </w:rPr>
  </w:style>
  <w:style w:type="paragraph" w:styleId="Xl6725969" w:customStyle="1">
    <w:name w:val="xl6725969"/>
    <w:basedOn w:val="Normal"/>
    <w:qFormat/>
    <w:rsid w:val="00e775a8"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Autospacing="1" w:afterAutospacing="1"/>
    </w:pPr>
    <w:rPr>
      <w:rFonts w:ascii="Times New Roman" w:hAnsi="Times New Roman" w:cs="Times New Roman"/>
      <w:color w:val="000000"/>
      <w:sz w:val="22"/>
      <w:szCs w:val="22"/>
    </w:rPr>
  </w:style>
  <w:style w:type="paragraph" w:styleId="Xl6825969" w:customStyle="1">
    <w:name w:val="xl6825969"/>
    <w:basedOn w:val="Normal"/>
    <w:qFormat/>
    <w:rsid w:val="00e775a8"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Autospacing="1" w:afterAutospacing="1"/>
    </w:pPr>
    <w:rPr>
      <w:color w:val="000000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黑体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宋体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394</Words>
  <Characters>19349</Characters>
  <CharactersWithSpaces>22698</CharactersWithSpaces>
  <Paragraphs>45</Paragraphs>
  <Company>www.dadighost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5:43:00Z</dcterms:created>
  <dc:creator>大地系统</dc:creator>
  <dc:description/>
  <dc:language>en-US</dc:language>
  <cp:lastModifiedBy>大地系统</cp:lastModifiedBy>
  <dcterms:modified xsi:type="dcterms:W3CDTF">2014-06-04T09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