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141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4a0"/>
      </w:tblPr>
      <w:tblGrid>
        <w:gridCol w:w="2550"/>
        <w:gridCol w:w="2139"/>
        <w:gridCol w:w="1721"/>
        <w:gridCol w:w="1540"/>
        <w:gridCol w:w="1079"/>
        <w:gridCol w:w="1300"/>
        <w:gridCol w:w="1080"/>
      </w:tblGrid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t Names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 Dat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 N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Habit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No.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ungermann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4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gonat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6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7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8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ophoziace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49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pidoz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0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trich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1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2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4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tilium De Not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6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omomall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7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ungermann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8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59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ungermann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0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pidoz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1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raleucobryum enerv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2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ungermann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4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6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repanocladu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7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olytrichum sphaerothecium </w:t>
            </w:r>
            <w:r>
              <w:rPr>
                <w:rFonts w:cs="Times New Roman" w:ascii="Times New Roman" w:hAnsi="Times New Roman"/>
                <w:i/>
                <w:iCs/>
                <w:vanish/>
                <w:sz w:val="18"/>
                <w:szCs w:val="18"/>
              </w:rPr>
              <w:t>(besch.) c. mull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8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69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dre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0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1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hl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2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phagn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phagn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4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astrophyll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6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7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,Jungermann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8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phagn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79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n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0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1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gonat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2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hlia,Pogonat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3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4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ungermann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rimm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6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arsupell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7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8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dre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89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rimm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0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1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astrophyll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2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raleucobryum enerv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ungermann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4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astrophyll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astrophyll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6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7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udreae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8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acomit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99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0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repanocladu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1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raleucobryum enerv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2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cran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3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4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6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locomium splenden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7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8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gonat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9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locomium splenden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0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1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chistid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2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ucodon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omodon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4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chil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6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limacium Dendroide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7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gonat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8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19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thec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0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cran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1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ophoz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2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tilium De Not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3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gonatum</w:t>
            </w:r>
            <w:r>
              <w:rPr>
                <w:rFonts w:ascii="新宋体" w:hAnsi="新宋体" w:cs="Times New Roman" w:eastAsia="新宋体"/>
                <w:i/>
                <w:iCs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ungermann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4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7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n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8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29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0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ucodon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1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2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ucodon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3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4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nocophrou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ecker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6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8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cran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39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0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1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terophyllium affin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2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pn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4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omal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5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6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7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8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ephaloz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49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0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1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2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pidoz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4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phoz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6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7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cran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8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59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ucodon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0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1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ymnomitriace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2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ungermannia lanceol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a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ophoz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4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hl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thec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6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rachycystis microphyll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7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8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eleger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69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nocophrou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0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hytidiadelphus triquetrus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1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issiden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2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hytidiadelphus triquetrus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ophoz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4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n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5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6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nium,Thuid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7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8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thec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79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n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0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giochil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1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cranell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3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4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omodon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limac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6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7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89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0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n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1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2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n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3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4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ophozi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6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7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achythec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8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99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eurozium schreberi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0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1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4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5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huid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6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7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ylaisiella polyanth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8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gonat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9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ontinalis antipyretic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un j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Aug-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4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hytidiadelphus triquetrus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Jul-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5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ulacomnium androgy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n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Jul-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7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erba Sphagni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Jul-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50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50B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ylocomium splenden</w:t>
            </w:r>
            <w:r>
              <w:rPr>
                <w:rFonts w:cs="Times New Roman" w:ascii="Times New Roman" w:hAnsi="Times New Roman"/>
                <w:i/>
                <w:iCs/>
                <w:vanish/>
                <w:sz w:val="22"/>
                <w:szCs w:val="22"/>
              </w:rPr>
              <w:t>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Jul-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62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hytidiadelphus triquetrus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Jul-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47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repanocladus aduncu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Zuo benro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Jul-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21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epaticae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Zuo benro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Jul-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24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icranum scopariu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Zuo benro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Jul-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gra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44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erba Sphagni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Zuo benro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Jul-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gra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48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erba Sphagni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Zuo benro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Jul-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gra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49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ryophyta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bai Mountain  Ji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Zuo benro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Jul-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16</w:t>
            </w:r>
          </w:p>
        </w:tc>
      </w:tr>
      <w:tr>
        <w:trPr/>
        <w:tc>
          <w:tcPr>
            <w:tcW w:w="255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9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21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9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130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e472a"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e472a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3247" w:customStyle="1">
    <w:name w:val="font523247"/>
    <w:basedOn w:val="Normal"/>
    <w:qFormat/>
    <w:rsid w:val="00e70130"/>
    <w:pPr>
      <w:spacing w:beforeAutospacing="1" w:afterAutospacing="1"/>
    </w:pPr>
    <w:rPr>
      <w:sz w:val="18"/>
      <w:szCs w:val="18"/>
    </w:rPr>
  </w:style>
  <w:style w:type="paragraph" w:styleId="Font623247" w:customStyle="1">
    <w:name w:val="font623247"/>
    <w:basedOn w:val="Normal"/>
    <w:qFormat/>
    <w:rsid w:val="00e70130"/>
    <w:pPr>
      <w:spacing w:beforeAutospacing="1" w:afterAutospacing="1"/>
    </w:pPr>
    <w:rPr>
      <w:color w:val="000000"/>
      <w:sz w:val="22"/>
      <w:szCs w:val="22"/>
    </w:rPr>
  </w:style>
  <w:style w:type="paragraph" w:styleId="Font723247" w:customStyle="1">
    <w:name w:val="font723247"/>
    <w:basedOn w:val="Normal"/>
    <w:qFormat/>
    <w:rsid w:val="00e70130"/>
    <w:pPr>
      <w:spacing w:beforeAutospacing="1" w:afterAutospacing="1"/>
    </w:pPr>
    <w:rPr>
      <w:rFonts w:ascii="新宋体" w:hAnsi="新宋体" w:eastAsia="新宋体"/>
      <w:i/>
      <w:iCs/>
      <w:sz w:val="22"/>
      <w:szCs w:val="22"/>
    </w:rPr>
  </w:style>
  <w:style w:type="paragraph" w:styleId="Font823247" w:customStyle="1">
    <w:name w:val="font823247"/>
    <w:basedOn w:val="Normal"/>
    <w:qFormat/>
    <w:rsid w:val="00e70130"/>
    <w:pPr>
      <w:spacing w:beforeAutospacing="1" w:afterAutospacing="1"/>
    </w:pPr>
    <w:rPr>
      <w:rFonts w:ascii="Times New Roman" w:hAnsi="Times New Roman" w:cs="Times New Roman"/>
      <w:i/>
      <w:iCs/>
      <w:sz w:val="22"/>
      <w:szCs w:val="22"/>
    </w:rPr>
  </w:style>
  <w:style w:type="paragraph" w:styleId="Xl1523247" w:customStyle="1">
    <w:name w:val="xl1523247"/>
    <w:basedOn w:val="Normal"/>
    <w:qFormat/>
    <w:rsid w:val="00e70130"/>
    <w:pP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6823247" w:customStyle="1">
    <w:name w:val="xl6823247"/>
    <w:basedOn w:val="Normal"/>
    <w:qFormat/>
    <w:rsid w:val="00e70130"/>
    <w:pPr>
      <w:spacing w:beforeAutospacing="1" w:afterAutospacing="1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6923247" w:customStyle="1">
    <w:name w:val="xl6923247"/>
    <w:basedOn w:val="Normal"/>
    <w:qFormat/>
    <w:rsid w:val="00e70130"/>
    <w:pPr>
      <w:shd w:val="clear" w:color="000000" w:fill="FFFFFF"/>
      <w:spacing w:beforeAutospacing="1" w:afterAutospacing="1"/>
      <w:textAlignment w:val="center"/>
    </w:pPr>
    <w:rPr>
      <w:sz w:val="22"/>
      <w:szCs w:val="22"/>
    </w:rPr>
  </w:style>
  <w:style w:type="paragraph" w:styleId="Xl7023247" w:customStyle="1">
    <w:name w:val="xl7023247"/>
    <w:basedOn w:val="Normal"/>
    <w:qFormat/>
    <w:rsid w:val="00e70130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jc w:val="center"/>
      <w:textAlignment w:val="bottom"/>
    </w:pPr>
    <w:rPr>
      <w:rFonts w:ascii="Times New Roman" w:hAnsi="Times New Roman" w:cs="Times New Roman"/>
      <w:sz w:val="22"/>
      <w:szCs w:val="22"/>
    </w:rPr>
  </w:style>
  <w:style w:type="paragraph" w:styleId="Xl7123247" w:customStyle="1">
    <w:name w:val="xl7123247"/>
    <w:basedOn w:val="Normal"/>
    <w:qFormat/>
    <w:rsid w:val="00e70130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textAlignment w:val="center"/>
    </w:pPr>
    <w:rPr>
      <w:sz w:val="22"/>
      <w:szCs w:val="22"/>
    </w:rPr>
  </w:style>
  <w:style w:type="paragraph" w:styleId="Xl7223247" w:customStyle="1">
    <w:name w:val="xl7223247"/>
    <w:basedOn w:val="Normal"/>
    <w:qFormat/>
    <w:rsid w:val="00e70130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jc w:val="center"/>
      <w:textAlignment w:val="bottom"/>
    </w:pPr>
    <w:rPr>
      <w:sz w:val="22"/>
      <w:szCs w:val="22"/>
    </w:rPr>
  </w:style>
  <w:style w:type="paragraph" w:styleId="Xl7323247" w:customStyle="1">
    <w:name w:val="xl7323247"/>
    <w:basedOn w:val="Normal"/>
    <w:qFormat/>
    <w:rsid w:val="00e70130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jc w:val="center"/>
      <w:textAlignment w:val="bottom"/>
    </w:pPr>
    <w:rPr>
      <w:sz w:val="22"/>
      <w:szCs w:val="22"/>
    </w:rPr>
  </w:style>
  <w:style w:type="paragraph" w:styleId="Xl7423247" w:customStyle="1">
    <w:name w:val="xl7423247"/>
    <w:basedOn w:val="Normal"/>
    <w:qFormat/>
    <w:rsid w:val="00e70130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7523247" w:customStyle="1">
    <w:name w:val="xl7523247"/>
    <w:basedOn w:val="Normal"/>
    <w:qFormat/>
    <w:rsid w:val="00e70130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color w:val="000000"/>
      <w:sz w:val="22"/>
      <w:szCs w:val="22"/>
    </w:rPr>
  </w:style>
  <w:style w:type="paragraph" w:styleId="Xl7623247" w:customStyle="1">
    <w:name w:val="xl7623247"/>
    <w:basedOn w:val="Normal"/>
    <w:qFormat/>
    <w:rsid w:val="00e70130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jc w:val="right"/>
      <w:textAlignment w:val="bottom"/>
    </w:pPr>
    <w:rPr>
      <w:color w:val="000000"/>
      <w:sz w:val="22"/>
      <w:szCs w:val="22"/>
    </w:rPr>
  </w:style>
  <w:style w:type="paragraph" w:styleId="Xl7723247" w:customStyle="1">
    <w:name w:val="xl7723247"/>
    <w:basedOn w:val="Normal"/>
    <w:qFormat/>
    <w:rsid w:val="00e70130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rFonts w:ascii="Times New Roman" w:hAnsi="Times New Roman" w:cs="Times New Roman"/>
      <w:i/>
      <w:iCs/>
      <w:sz w:val="22"/>
      <w:szCs w:val="22"/>
    </w:rPr>
  </w:style>
  <w:style w:type="paragraph" w:styleId="Xl7823247" w:customStyle="1">
    <w:name w:val="xl7823247"/>
    <w:basedOn w:val="Normal"/>
    <w:qFormat/>
    <w:rsid w:val="00e70130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7923247" w:customStyle="1">
    <w:name w:val="xl7923247"/>
    <w:basedOn w:val="Normal"/>
    <w:qFormat/>
    <w:rsid w:val="00e70130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023247" w:customStyle="1">
    <w:name w:val="xl8023247"/>
    <w:basedOn w:val="Normal"/>
    <w:qFormat/>
    <w:rsid w:val="00e70130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color w:val="000000"/>
      <w:sz w:val="22"/>
      <w:szCs w:val="22"/>
    </w:rPr>
  </w:style>
  <w:style w:type="paragraph" w:styleId="Xl8123247" w:customStyle="1">
    <w:name w:val="xl8123247"/>
    <w:basedOn w:val="Normal"/>
    <w:qFormat/>
    <w:rsid w:val="00e70130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jc w:val="right"/>
      <w:textAlignment w:val="bottom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47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e472a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237</Words>
  <Characters>12757</Characters>
  <CharactersWithSpaces>14965</CharactersWithSpaces>
  <Paragraphs>29</Paragraphs>
  <Company>www.dadi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0:00Z</dcterms:created>
  <dc:creator>大地系统</dc:creator>
  <dc:description/>
  <dc:language>en-US</dc:language>
  <cp:lastModifiedBy>大地系统</cp:lastModifiedBy>
  <dcterms:modified xsi:type="dcterms:W3CDTF">2014-06-0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