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66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5436"/>
        <w:gridCol w:w="4463"/>
        <w:gridCol w:w="2220"/>
        <w:gridCol w:w="855"/>
        <w:gridCol w:w="1620"/>
        <w:gridCol w:w="2020"/>
        <w:gridCol w:w="2053"/>
      </w:tblGrid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nt Names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ector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Da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tat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.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recurrulum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aton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.8.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dichatonm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.8.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rtramia halleria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terostich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 caespit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a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rtramia ithyphy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bryum filiform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icks.)Solars Didymodon vinealis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 xml:space="preserve"> (Brid.)Zan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bryum filiform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icks.)Solars  Barbula vinealis Br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argent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  Bryum lonchocaulon C.Muell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crud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caespitic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caespitic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thecium neckeroid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.S.G.   Pohlia elongata He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bryum gemmige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pallescen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chleich ex Schwaegr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wet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 Cryphaea obovatocarp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argent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  Bryum lonchocaulon C.Muell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crud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caespitic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ehlia proliger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Kindb.)Lindb.ex Ar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nutans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indb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a ithyphyl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wet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wet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a subpellucid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 on roadsid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long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long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long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stichum capillac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long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long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leway station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ymblephais vagin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Wijk.et.Mar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ymblephais vagin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Wijk.et.Mar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ymblephais oncophor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 Forest Park Protection Statio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ymblephais vagina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Wijk.et.Mar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 Forest Park Protection Statio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o Qian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veluti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9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elekium val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,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opterygium formos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o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Ulota gymnostom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uoShui-liang Enroth&amp;Virta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drogonium java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s.et Molk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wet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todcon kunngshaneus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R.L.Hu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dynoodon rigiul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ditrich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teorella solu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ynodontium gracilesceu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reflex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ula conctric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Zuo Benro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6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hanum squarrosum;Thuidium cymbifoliu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078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落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nutans;Mnium laevin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phagum jensenii Dicra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num scoparium Pleuroziopus ruthenica  Isopterygium minutirameum Pogonatum nudinslulu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hanum squarrosum;Hylocomium splenden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084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rzogiella seliger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085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样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leucobryum longifoli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otontium porodictyon Pohlia proliger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251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样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teoriella soluta  Barbella pendul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haizi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095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argenteum   Bryum thomsonii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teoriella soluta  Dicranotontium porodictyo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06 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样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um splendens  L eptodadiella psilur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07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circinale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08 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hanmulosum B.S.G.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13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ctinothuidium hookeri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nheba plots 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22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otontium filifolium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caoba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39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himalayan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caoba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lamocladium leskeoides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caoba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leucobryum enerve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caoba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icinata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caoba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271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 fastigiatum   Pleurozium schreberi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shan Hotel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279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ns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（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shan Hotel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280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odontum filifolium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shan Hotel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02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achypus bicolor Reunw.et Hornsch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shan Hotel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9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群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落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ymblepharis raginata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shan Hotel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07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um gymnostomum;Hypnum circinale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剪叶苔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22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circinale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23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lamocladium leskeoides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ingshibangou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27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nchostegium subspecios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ingshibangou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30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nchostegiella japonica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ingshibangou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28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ingshibangou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34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dymodon constrictus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52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53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eckera setschwanica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多种）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ingliucha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358 </w:t>
            </w:r>
            <w:r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  <w:t>群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himalayan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)Jae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dictidium stric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Tum.)Loesk.exO.Maer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lic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tchistidium rirular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 Ped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lic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lic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re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 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trichum pusi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Ham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licum fasciculiram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Muell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licum fasciculiram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Muell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dymodon constrict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)Saito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heteroitich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mum revovlu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)Lindb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auriella tenu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)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fascic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lonchocaudo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Muell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recurv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 paradox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chwaegr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reluti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re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 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fascic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yum themson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Mit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Bryum argent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glare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pruc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albica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irriphyllum cirr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chwager) Grou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kuroish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repanocladus revol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n.)Warns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bietinella abieti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Fler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tilium crista-castr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De Ne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re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 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himalay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) Jac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noguch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aki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Hedw) Brid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Gollania rugino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Mitt) 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gium schrek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) Mit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Bark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)Fleisc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re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 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nepalens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o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crisp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fewils)Dix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ollania rugiro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eric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pulche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rugino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gium sch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mum cupress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var.lacumnos 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repanocladus revolen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w.)Warns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japor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Djy&amp;Mol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ctinothuidium hoo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campylotha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Muell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repanodadus revolven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w.)Wara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yium schrebe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Tong,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rugino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omalothecium laevise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ac(</w:t>
            </w:r>
            <w:r>
              <w:rPr>
                <w:rFonts w:cs="Times New Roman"/>
                <w:iCs/>
                <w:sz w:val="22"/>
                <w:szCs w:val="22"/>
              </w:rPr>
              <w:t>无疣同蒴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e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starkei(Brid.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loribundaria setschwanic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neckere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.Muell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kaneda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a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neckere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.Muell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neckere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.Muell.)Broth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Schistidium tricho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don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veluti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Schistidium trich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oden(Brid.)Poel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bietinella abieti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leskeella tecte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k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popul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rysocladium retror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Fleisc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eteoriella solu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subul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irriphyllum cirr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chwager) Grou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cranum flagil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ndb Brachymenium nepalense .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Hoo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kaneda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ak.Gollania neckerella (C.Muell.)Br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oth.Symblepharis vaginata(Hook.)Wijk et Mar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neckere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ell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cymbifoli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omalothecium laevise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ac(</w:t>
            </w:r>
            <w:r>
              <w:rPr>
                <w:rFonts w:cs="Times New Roman"/>
                <w:iCs/>
                <w:sz w:val="22"/>
                <w:szCs w:val="22"/>
              </w:rPr>
              <w:t>无疣同蒴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achythecium kuroish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esc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pilig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hizomnium hattor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ymblepharis vag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Wijk et Mar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revovlu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Lindb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rutab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a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tilium crista-castr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De Ne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nium laevi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Card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Schistidium trichodo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Poe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ctinothuidium hook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himalay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himalay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leskeella tecte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k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nium laevi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Card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Plagiothecium denticul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todon kungshan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R.-L.Hu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Brachymenium napalen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se 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hamul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eric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 riv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Pod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inskea phae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u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mum cupressiform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L.ex Hedw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raphaea obovatocarp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urhynchium angustiret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urhynchium filiform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ell.)Y.F.Wang etR.L.Hu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detritu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subalbican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rzogiella seliger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Iwat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kaneda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a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menium napalens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ok. Entodon kungshanensis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 xml:space="preserve"> R.-L.Hu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secund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rv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羽苔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cranotontium porodictzo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 et Ther Leptodon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tium flexifolium (Dick.)Hamp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苔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ferti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nd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revovlu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Lindb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剪叶苔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曲背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ncophorus wahlenberg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id .Racomitri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um ericoides (Hedw.)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araleucobryum en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Thed.)Loes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izomnium parv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T.Kop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ollania ruginos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Mitt.)Broth.  Thuidium cynbifoliu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kaneda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a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urhynchium angustiret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Broth.)T.Kop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submic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ropteris .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bryum julac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chim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76 Entodon kungshanen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.-L.Hu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chistidium stric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Turn.)Loesk. Ex O.Maer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irriphyllum cirr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chwager) Grou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izomnium hattor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maximovicz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indb.)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subul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ryphaea obovatocarp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kam.*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hizomnium nud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tt.et Willioms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rysocladium retror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Fleisc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en subul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ctinothuidium hoo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ryphaea obovatocarp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Okam.*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neckeroid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ryphaea obovatocarp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Okam.*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thecium euryphyl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ard et Ther)Iwat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submicropter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starke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hamul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nomobryum julac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artn.Meyer &amp;Scherb.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ircina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erythrophyllum hostil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ry.)Chen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hamul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ptoterigynuandrum subinteg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erythrophyllum hostil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ry.) P.C.Chen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circinal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nium laevi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dymodon eroso-denticul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ll.)Saito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sopterygium minutiram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ell.)Jae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erythrophy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stil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circinal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o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 Plagiomnium rostr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chrad.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neckerel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C.Muell.)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upress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var.lacunosum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fascic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) Brid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sopterygium minutiram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C.Muell.)Jaeg. </w:t>
            </w:r>
            <w:r>
              <w:rPr>
                <w:rFonts w:cs="Times New Roman"/>
                <w:iCs/>
                <w:sz w:val="22"/>
                <w:szCs w:val="22"/>
              </w:rPr>
              <w:t>纤枝同叶藓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urhynchium angustiret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menium nepal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Gollania neckerel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ell.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oth Schistid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ichodo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n (Brid.)Poe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anomodont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irriphyllum cirr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chwager) Grou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repanocladus trichophyll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Warnst.)Pod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drummond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ach.et.Sehimp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cranum porodictyo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et.Ther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noguchia molkenbo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ac.)Iwats et Ineve.</w:t>
            </w:r>
            <w:r>
              <w:rPr>
                <w:rFonts w:cs="Times New Roman"/>
                <w:iCs/>
                <w:sz w:val="22"/>
                <w:szCs w:val="22"/>
              </w:rPr>
              <w:t>毛羽藓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Brid.)Mitt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hattor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.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ctinothuidium hoo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Mitt.)Broth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Pleurozium schrebe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ri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revovlu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Mitt.)Lindb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 laevinerv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exalta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.Muell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hamulos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nomobryum julac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artn.Meyer &amp;Scherb.) Schim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riv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urhynchium hia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ac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hynchestegium faurie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noguch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aki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tilium crista-castrens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De Ne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alcico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ndo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(Brid.)Mitt. Leucodon secund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arv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maximovicz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indb.)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bella pendul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ferti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nd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ctinothuidium hoo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rivular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ctinothuidium hook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um splender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onfertide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Lindb.et H.Arn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neckeroid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delic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 spin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Voit.)Schwager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delic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Hedw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achycytis flagellar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ull.et Lesg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 delicatu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hin soil of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revovlv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Mitt.)Lindb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urhynchium fil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C.Muell.)Y.E.Wan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 platyply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Moen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maximovicz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Lindb.)T.kop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uidium delic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atulum 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secund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rv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Neckera yezo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sch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Zygodon reinardt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rnsch.)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Brau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dontium denud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Br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odontiu denud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Br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 urnige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P.Beauv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agiomnium cav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Iwats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ollania cylindricarp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eckera setschwanic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omalothecium laevise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Sande Lac(</w:t>
            </w:r>
            <w:r>
              <w:rPr>
                <w:rFonts w:cs="Times New Roman"/>
                <w:iCs/>
                <w:sz w:val="22"/>
                <w:szCs w:val="22"/>
              </w:rPr>
              <w:t>无疣同蒴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ferti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nd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delicatul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tenidium pinnatum (Broth.et Par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barbul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tenidium pinn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et Par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rtramin halleria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rachythecium noguch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aki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urhynchium angustiret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oth.)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axiphyllum aomoriens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esch.)Iwat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astrum pyrena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pruce)Fleisch.er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apressiform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ex.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sopterygium minutiram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.Muell.)Jae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hamul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rthomniom pilife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 flexuos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yurella julace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chwaegr)B.S.G.</w:t>
            </w:r>
            <w:r>
              <w:rPr>
                <w:rFonts w:cs="Times New Roman"/>
                <w:iCs/>
                <w:sz w:val="22"/>
                <w:szCs w:val="22"/>
              </w:rPr>
              <w:t>小鼠尾藓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achycytis flagellari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ull.et Lesg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eteoriella solu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astrum pyrena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pruce)Fleisch.er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 cirr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w.)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tenidium pinn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oth.et Par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苔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ucodon secundu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arv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nium laevinerv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r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 neckeroid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 spin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Voit.)Schwager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赤</w:t>
            </w: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Mitt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Hypnum hamulosum 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rachypus bicoler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inw et Homsc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eteoriella solut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hizomnium hattor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veylu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astrum pyrena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pruce)Fleisch.er 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loribundaria setschwanic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ota crisp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hizomnium nud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tt.et Willioms)T.kop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astrum himalay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astrum splenden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locomiastrum himalayan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imacium dendr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Web.&amp;Mohr.</w:t>
            </w:r>
            <w:r>
              <w:rPr>
                <w:rFonts w:cs="Times New Roman"/>
                <w:iCs/>
                <w:sz w:val="22"/>
                <w:szCs w:val="22"/>
              </w:rPr>
              <w:t>万年藓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anionia unc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oeske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ilonotis thwaites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lamocladium leskeoide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E.Britton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circina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ok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loribundaria setschwanic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ot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ium succulen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eucodon secund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arv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hlia nutan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trichum undul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Hedw.)P.Beauv </w:t>
            </w:r>
            <w:r>
              <w:rPr>
                <w:rFonts w:cs="Times New Roman"/>
                <w:iCs/>
                <w:sz w:val="22"/>
                <w:szCs w:val="22"/>
              </w:rPr>
              <w:t>仙鹤藓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nomobryum julace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artn.Meyer&amp;Scherb.)Schim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 hamul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 campylothall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C.Muell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odobryum ros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Limpr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leskeella tecter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k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Guo shuili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mnium elliptic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Brid.)T.Kop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acomitrium ericoid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rid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irriphyllum cirros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chwager) Grou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bryum julace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Gartn.Meyer &amp;Scherb.)Schimp. S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chistidium trichodon (Brid.)Pool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hilonotis moll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 et Molk)Mitt Gollania neckerella(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C.Muell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gonatum fastigia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rbella pendul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Sull.)Fleisch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ymblepharis vagina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ook.)Wijk et Marg.  Thuidium c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ymbifolium 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Zygondon breviset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ls.ex 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Guo shuili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 denticulat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dw.)B.S.G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 Cao to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um splender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Hedw.)B.S.G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astrum himalayanu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Broth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cranum japonic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tt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icranum scopao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ypnum revovlut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itt.)Lindb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uidium cymbifoli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Dozy.et Molk)Dozy et Molk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teoriella solut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Mitt.)Okam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leurozium schreber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Brid.)Mitt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rtramin hallerian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dw.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砂藓</w:t>
            </w:r>
            <w:r>
              <w:rPr>
                <w:rFonts w:ascii="Times New Roman" w:hAnsi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 ericoides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gmendong Gongga Mountain Sichu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 Shouq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.10.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 Zuhuang</w:t>
            </w:r>
          </w:p>
        </w:tc>
      </w:tr>
      <w:tr>
        <w:trPr/>
        <w:tc>
          <w:tcPr>
            <w:tcW w:w="5436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63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2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5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2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3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a47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44e5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44e5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0670" w:customStyle="1">
    <w:name w:val="font530670"/>
    <w:basedOn w:val="Normal"/>
    <w:qFormat/>
    <w:rsid w:val="00ba5a47"/>
    <w:pPr>
      <w:spacing w:beforeAutospacing="1" w:afterAutospacing="1"/>
    </w:pPr>
    <w:rPr>
      <w:sz w:val="18"/>
      <w:szCs w:val="18"/>
    </w:rPr>
  </w:style>
  <w:style w:type="paragraph" w:styleId="Font630670" w:customStyle="1">
    <w:name w:val="font630670"/>
    <w:basedOn w:val="Normal"/>
    <w:qFormat/>
    <w:rsid w:val="00ba5a47"/>
    <w:pPr>
      <w:spacing w:beforeAutospacing="1" w:afterAutospacing="1"/>
    </w:pPr>
    <w:rPr>
      <w:rFonts w:ascii="Times New Roman" w:hAnsi="Times New Roman" w:cs="Times New Roman"/>
      <w:i/>
      <w:iCs/>
      <w:sz w:val="22"/>
      <w:szCs w:val="22"/>
    </w:rPr>
  </w:style>
  <w:style w:type="paragraph" w:styleId="Font730670" w:customStyle="1">
    <w:name w:val="font730670"/>
    <w:basedOn w:val="Normal"/>
    <w:qFormat/>
    <w:rsid w:val="00ba5a47"/>
    <w:pPr>
      <w:spacing w:beforeAutospacing="1" w:afterAutospacing="1"/>
    </w:pPr>
    <w:rPr>
      <w:i/>
      <w:iCs/>
      <w:sz w:val="22"/>
      <w:szCs w:val="22"/>
    </w:rPr>
  </w:style>
  <w:style w:type="paragraph" w:styleId="Xl6330670" w:customStyle="1">
    <w:name w:val="xl6330670"/>
    <w:basedOn w:val="Normal"/>
    <w:qFormat/>
    <w:rsid w:val="00ba5a47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430670" w:customStyle="1">
    <w:name w:val="xl6430670"/>
    <w:basedOn w:val="Normal"/>
    <w:qFormat/>
    <w:rsid w:val="00ba5a47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6530670" w:customStyle="1">
    <w:name w:val="xl6530670"/>
    <w:basedOn w:val="Normal"/>
    <w:qFormat/>
    <w:rsid w:val="00ba5a47"/>
    <w:pPr>
      <w:spacing w:beforeAutospacing="1" w:afterAutospacing="1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4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44e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990</Words>
  <Characters>45543</Characters>
  <CharactersWithSpaces>53427</CharactersWithSpaces>
  <Paragraphs>106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大地系统</dc:creator>
  <dc:description/>
  <dc:language>en-US</dc:language>
  <cp:lastModifiedBy>大地系统</cp:lastModifiedBy>
  <dcterms:modified xsi:type="dcterms:W3CDTF">2014-06-04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