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9863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  <w:tblLook w:val="04a0"/>
      </w:tblPr>
      <w:tblGrid>
        <w:gridCol w:w="4270"/>
        <w:gridCol w:w="5528"/>
        <w:gridCol w:w="2977"/>
        <w:gridCol w:w="1701"/>
        <w:gridCol w:w="2552"/>
        <w:gridCol w:w="2834"/>
      </w:tblGrid>
      <w:tr>
        <w:trPr>
          <w:trHeight w:val="31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Plant Names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ocation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ollector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oll.Date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oll.No.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habitat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acromitrium japonicum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Yunxianleyuan Wulaixiangxiang Xinbei cit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0001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trunk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Yunxianleyuan Wulaixiangxiang Xinbei cit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0002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on rock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Yunxianleyuan Wulaixiangxiang Xinbei cit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0003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on the wall of rock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Yunxianleyuan Wulaixiangxiang Xinbei cit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0004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on the wall of rock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acromitrium gymnostomum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Yunxianleyuan Wulaixiangxiang Xinbei cit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0005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on the wall of rock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Yunxianleyuan Wulaixiangxiang Xinbei cit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0005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on the wall of rock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Yunxianleyuan Wulaixiangxiang Xinbei cit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0006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on the wall of rock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Yunxianleyuan Wulaixiangxiang Xinbei cit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0007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on the wall of rock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acromitrium gymnostomum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Yunxianleyuan Wulaixiangxiang Xinbei cit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0008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the wall of rock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Yunxianleyuan Wulaixiangxiang Xinbei cit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0009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the wall of rock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Yunxianleyuan Wulaixiangxiang Xinbei cit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001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the wall of rock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Yunxianleyuan Wulaixiangxiang Xinbei cit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0011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the wall of rock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Yunxianleyuan Wulaixiangxiang Xinbei cit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0012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the wall of rock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Yunxianleyuan Wulaixiangxiang Xinbei cit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0013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the wall of rock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Yunxianleyuan Wulaixiangxiang Xinbei cit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0014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the wall of rock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Yunxianleyuan Wulaixiangxiang Xinbei cit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0015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the wall of rock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Yunxianleyuan Wulaixiangxiang Xinbei cit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0016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on rock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acromitrium gymnostomum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Yunxianleyuan Wulaixiangxiang Xinbei cit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0017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on rock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Yunxianleyuan Wulaixiangxiang Xinbei cit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0018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the wall of rock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Yunxianleyuan Wulaixiangxiang Xinbei cit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0019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the wall of rock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Yunxianleyuan Wulaixiangxiang Xinbei cit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002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the wall of rock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Yunxianleyuan Wulaixiangxiang Xinbei cit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0021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the wall of rock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Yunxianleyuan Wulaixiangxiang Xinbei cit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0022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the wall of rock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Yunxianleyuan Wulaixiangxiang Xinbei cit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0023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on the wall of rock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Yunxianleyuan Wulaixiangxiang Xinbei cit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0024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on tree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Yunxianleyuan Wulaixiangxiang Xinbei cit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0025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on rock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Yunxianleyuan Wulaixiangxiang Xinbei cit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0026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on rock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Yunxianleyuan Wulaixiangxiang Xinbei cit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0027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on the wall of rock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Yunxianleyuan Wulaixiangxiang Xinbei cit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0028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on trunk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Yunxianleyuan Wulaixiangxiang Xinbei cit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0029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on the wall of rock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Yunxianleyuan Wulaixiangxiang Xinbei cit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003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on rock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Yunxianleyuan Wulaixiangxiang Xinbei cit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0032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on the wall of rock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Yunxianleyuan Wulaixiangxiang Xinbei cit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0033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on the wall of rock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Yunxianleyuan Wulaixiangxiang Xinbei cit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0034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trunk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Yunxianleyuan Wulaixiangxiang Xinbei cit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0035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trunk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acromitrium gymnostomum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Yunxianleyuan Wulaixiangxiang Xinbei cit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0036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trunk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acromitrium gymnostomum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Yunxianleyuan Wulaixiangxiang Xinbei cit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0037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trunk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Yunxianleyuan Wulaixiangxiang Xinbei cit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0038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trunk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Yunxianleyuan Wulaixiangxiang Xinbei cit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0039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trunk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Yunxianleyuan Wulaixiangxiang Xinbei cit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004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trunk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Yunxianleyuan Wulaixiangxiang Xinbei cit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0041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on tree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Yunxianleyuan Wulaixiangxiang Xinbei cit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0042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trunk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Yunxianleyuan Wulaixiangxiang Xinbei cit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0043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on tree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Yunxianleyuan Wulaixiangxiang Xinbei cit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0044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on tree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Yunxianleyuan Wulaixiangxiang Xinbei cit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0045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on the wall of rock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Yunxianleyuan Wulaixiangxiang Xinbei cit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0047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on tree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Yunxianleyuan Wulaixiangxiang Xinbei cit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0048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on the wall of rock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Yunxianleyuan Wulaixiangxiang Xinbei cit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0049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on the wall of rock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Yunxianleyuan Wulaixiangxiang Xinbei cit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005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acromitrium gymnostomum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Yunxianleyuan Wulaixiangxiang Xinbei cit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0052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trunk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acromitrium gymnostomum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Yunxianleyuan Wulaixiangxiang Xinbei cit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0052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trunk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acromitrium gymnostomum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Yunxianleyuan Wulaixiangxiang Xinbei cit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0053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trunk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Yunxianleyuan Wulaixiangxiang Xinbei cit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0054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tree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Yunxianleyuan Wulaixiangxiang Xinbei cit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0055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tree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Yunxianleyuan Wulaixiangxiang Xinbei cit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0056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trunk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Yunxianleyuan Wulaixiangxiang Xinbei cit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0056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trunk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Yunxianleyuan Wulaixiangxiang Xinbei cit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0057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trunk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Yunxianleyuan Wulaixiangxiang Xinbei cit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0058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trunk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Yunxianleyuan Wulaixiangxiang Xinbei cit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0059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tree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Yunxianleyuan Wulaixiangxiang Xinbei cit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006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trunk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Yunxianleyuan Wulaixiangxiang Xinbei cit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0062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trunk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Yunxianleyuan Wulaixiangxiang Xinbei cit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0063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rock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Yunxianleyuan Wulaixiangxiang Xinbei cit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0066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rock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Yunxianleyuan Wulaixiangxiang Xinbei cit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0067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the wall of rock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acromitrium gymnostomum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Yunxianleyuan Wulaixiangxiang Xinbei cit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0068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rock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Yunxianleyuan Wulaixiangxiang Xinbei cit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0069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the wall of rock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Yunxianleyuan Wulaixiangxiang Xinbei cit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007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the wall of rock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Yunxianleyuan Wulaixiangxiang Xinbei cit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0071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the wall of rock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Yunxianleyuan Wulaixiangxiang Xinbei cit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0072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the wall of rock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acromitrium gymnostomum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Yunxianleyuan Wulaixiangxiang Xinbei cit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0073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rock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Yunxianleyuan Wulaixiangxiang Xinbei cit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0074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the wall of rock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Yunxianleyuan Wulaixiangxiang Xinbei cit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0075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the wall of rock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aibei Botanical Garden Taibei Cit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0076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the wall of rock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acromitrium japonicum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aibei Botanical Garden Taibei Cit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0078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rock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aibei Botanical Garden Taibei Cit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0079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acromitrium ferriei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aibei Botanical Garden Taibei Cit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0081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trunk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aibei Botanical Garden Taibei Cit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0081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trunk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aibei Botanical Garden Taibei Cit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0082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soil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aibei Botanical Garden Taibei Cit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0083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tree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Zhu Ming Art Museum Jinshan Area Xinbei Cit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1084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acromitrium japonicum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Zhu Ming Art Museum Jinshan Area Xinbei Cit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1086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trunk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Zhu Ming Art Museum Jinshan Area Xinbei Cit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1087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acromitrium japonicum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Zhu Ming Art Museum Jinshan Area Xinbei Cit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1088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trunk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acromitrium gymnostomum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Zhu Ming Art Museum Jinshan Area Xinbei Cit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1089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rock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Zhu Ming Art Museum Jinshan Area Xinbei Cit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109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rock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Zhu Ming Art Museum Jinshan Area Xinbei Cit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1091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acromitrium japonicum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Zhu Ming Art Museum Jinshan Area Xinbei Cit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1092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trunk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acromitrium japonicum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iankang Park Yilan Countr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1093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trunk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acromitrium japonicum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iankang Park Yilan Countr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1094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trunk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iankang Park Yilan Countr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1095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trunk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acromitrium japonicum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iankang Park Yilan Countr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1096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trunk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acromitrium japonicum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iankang Park Yilan Countr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1097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trunk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iankang Park Yilan Countr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1098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soil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acromitrium japonicum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iankang Park Yilan Countr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1099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trunk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iankang Park Yilan Countr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110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soil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iankang Park Yilan Countr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1101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soil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iankang Park Yilan Countr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1102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soil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iankang Park Yilan Countr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1103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trunk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iankang Park Yilan Countr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1104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trunk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acromitrium japonicum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iankang Park Yilan Countr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1105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trunk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acromitrium gymnostomum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iankang Park Yilan Countr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1106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trunk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acromitrium japonicum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iankang Park Yilan Countr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1107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trunk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iankang Park Yilan Countr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1108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rock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acromitrium japonicum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iankang Park Yilan Countr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1109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trunk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acromitrium japonicum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iankang Park Yilan Countr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111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trunk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iankang Park Yilan Countr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1111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rock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acromitrium japonicum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iankang Park Yilan Countr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1112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trunk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acromitrium japonicum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iankang Park Yilan Countr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1113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trunk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acromitrium japonicum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iankang Park Yilan Countr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1114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trunk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acromitrium gymnostomum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iankang Park Yilan Countr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1115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trunk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acromitrium japonicum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iankang Park Yilan Countr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1116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trunk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Yilan Countr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2117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soil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acromitrium japonicum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Yilan Countr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2118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trunk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Yilan Countr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2119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trunk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Yilan Countr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212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trunk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Yilan Countr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2121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trunk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Yilan Countr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2122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on soil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Yilan Countr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2123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trunk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Yilan Countr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2124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trunk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Yilan Countr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2125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Yilan Countr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2126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trunk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Yilan Countr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2127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on soil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Yilan Countr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2128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on soil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Yilan Countr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2129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on soil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Yilan Countr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213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trunk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Yilan Countr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2131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on tree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Yilan Countr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2132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on tree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Yilan Countr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2133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on tree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Yilan Countr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2134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trunk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Yilan Countr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2135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trunk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Yilan Countr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2136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on soil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Yilan Countr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2137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on tree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Yilan Countr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2138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trunk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Yilan Countr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2139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trunk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Yilan Countr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214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on soil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Yilan Countr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2141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on soil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Yilan Countr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2142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on tree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Yilan Countr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2143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trunk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Yilan Countr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2144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trunk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Yilan Countr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2145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trunk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Yilan Countr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2146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on tree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Yilan Countr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2147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on soil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Yilan Countr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2148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on tree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Yilan Countr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2149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on soil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Yilan Countr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215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trunk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Yilan Countr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2151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trunk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Yilan Countr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2152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trunk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Yilan Countr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2153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trunk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Yilan Countr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2155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trunk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acromitrium rhacomitrioides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Yilan Countr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2156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trunk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acromitrium gymnostomum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Yilan Countr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2157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trunk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Yilan Countr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2158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soil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Yilan Countr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2159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the wall of rock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Yilan Countr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216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iudou Yilan Countr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2161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trunk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acromitrium japonicum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iudou Yilan Countr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2162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trunk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acromitrium japonicum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iudou Yilan Countr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2163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trunk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iudou Yilan Countr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2164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trunk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iudou Yilan Countr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2165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tree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iudou Yilan Countr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2166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iudou Yilan Countr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2167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trunk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acromitrium japonicum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iudou Yilan Countr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2168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trunk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iudou Yilan Countr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2169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tree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iudou Yilan Countr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217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trunk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acromitrium japonicum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iudou Yilan Countr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2171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trunk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acromitrium japonicum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iudou Yilan Countr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2172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trunk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iudou Yilan Countr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2173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trunk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iudou Yilan Countr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2174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trunk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iudou Yilan Countr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2175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trunk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acromitrium japonicum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iudou Yilan Countr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2176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trunk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iudou Yilan Countr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2177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trunk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acromitrium japonicum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iudou Yilan Countr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2178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trunk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acromitrium gymnostomum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iudou Yilan Countr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2179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trunk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acromitrium japonicum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gao ecological park Yilan Countr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218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trunk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acromitrium gymnostomum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gao ecological park Yilan Countr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2181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trunk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gao ecological park Yilan Countr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2182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trunk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gao ecological park Yilan Countr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2183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trunk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acromitrium japonicum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gao ecological park Yilan Countr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2184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trunk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gao ecological park Yilan Countr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2185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trunk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gao ecological park Yilan Countr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2186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trunk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acromitrium gymnostomum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gao ecological park Yilan Countr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2187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trunk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gao ecological park Yilan Countr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2188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trunk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gao ecological park Yilan Countr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2189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trunk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acromitrium gymnostomum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gao ecological park Yilan Countr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219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trunk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gao ecological park Yilan Countr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2191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the wall of rock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gao ecological park Yilan Countr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2192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soil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gao ecological park Yilan Countr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2193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soil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gao ecological park Yilan Countr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2194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the wall of rock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gao ecological park Yilan Countr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2195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the wall of rock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gao ecological park Yilan Countr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2196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the wall of rock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gao ecological park Yilan Countr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2198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trunk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gao ecological park Yilan Countr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2199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rock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gao ecological park Yilan Countr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220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trunk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gao ecological park Yilan Countr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2201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trunk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acromitrium microstomum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gao ecological park Yilan Countr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2202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trunk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gao ecological park Yilan Countr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2203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tree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acromitrium japonicum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gao ecological park Yilan Countr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2204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trunk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gao ecological park Yilan Countr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2206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trunk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acromitrium japonicum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gao ecological park Yilan Countr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2207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tree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acromitrium gymnostomum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gao ecological park Yilan Countr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2208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trunk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acromitrium gymnostomum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gao ecological park Yilan Countr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2209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trunk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acromitrium gymnostomum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gao ecological park Yilan Countr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2211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trunk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acromitrium gymnostomum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gao ecological park Yilan Countr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2212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trunk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gao ecological park Yilan Countr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2213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trunk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acromitrium japonicum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gao ecological park Yilan Countr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2214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trunk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acromitrium gymnostomum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gao ecological park Yilan Countr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2215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the face of rock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acromitrium japonicum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gao ecological park Yilan Countr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2216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the face of rock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acromitrium gymnostomum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gao ecological park Yilan Countr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2217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the face of rock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acromitrium japonicum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gao ecological park Yilan Countr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2218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the face of rock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acromitrium japonicum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gao ecological park Yilan Countr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2219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acromitrium gymnostomum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gao ecological park Yilan Countr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222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trunk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gao ecological park Yilan Countr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2221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trunk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acromitrium japonicum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gao ecological park Yilan Countr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2219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rock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gao ecological park Yilan Countr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2224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rock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acromitrium gymnostomum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gao ecological park Yilan Countr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2225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rock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gao ecological park Yilan Countr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2226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rock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gao ecological park Yilan Countr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2227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rock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gao ecological park Yilan Countr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2228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trunk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gao ecological park Yilan Countr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2229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rock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acromitrium japonicum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gao ecological park Yilan Countr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223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rock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acromitrium japonicum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gao ecological park Yilan Countr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2231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rock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acromitrium japonicum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gao ecological park Yilan Countr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2232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trunk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acromitrium gymnostomum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gao ecological park Yilan Countr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2233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trunk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acromitrium microstomum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gao ecological park Yilan Countr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3234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trunk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gao ecological park Yilan Countr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3235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rock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gao ecological park Yilan Countr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3236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trunk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gao ecological park Yilan Countr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3237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tree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gao ecological park Yilan Countr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3238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tree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gao ecological park Yilan Countr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3239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tree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gao ecological park Yilan Countr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3241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trunk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acromitrium tosae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gao ecological park Yilan Countr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3242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trunk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gao ecological park Yilan Countr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3244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trunk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gao ecological park Yilan Countr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3245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trunk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gao ecological park Yilan Countr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3246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trunk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gao ecological park Yilan Countr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3247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trunk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gao ecological park Yilan Countr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3248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trunk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gao ecological park Yilan Countr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325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trunk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gao ecological park Yilan Countr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3251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acromitrium cavaleriei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gao ecological park Yilan Countr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3252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trunk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gao ecological park Yilan Countr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3253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trunk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gao ecological park Yilan Countr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3255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trunk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gao ecological park Yilan Countr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3256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tree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acromitrium japonicum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gao ecological park Yilan Countr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3257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soil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gao ecological park Yilan Countr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3258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trunk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gao ecological park Yilan Countr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3259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trunk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gao ecological park Yilan Countr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326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soil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gao ecological park Yilan Countr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3261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trunk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gao ecological park Yilan Countr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3262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rock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gao ecological park Yilan Countr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3263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the wall of rock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gao ecological park Yilan Countr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3264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trunk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gao ecological park Yilan Countr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3266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the wall of rock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gao ecological park Yilan Countr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3267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rock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gao ecological park Yilan Countr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3268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gao ecological park Yilan Countr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3269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the wall of rock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gao ecological park Yilan Countr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327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rock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gao ecological park Yilan Countr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3272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soil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gao ecological park Yilan Countr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3273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the wall of rock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acromitrium microstomum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gao ecological park Yilan Countr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3274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trunk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gao ecological park Yilan Countr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3275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trunk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gao ecological park Yilan Countr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3276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trunk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gao ecological park Yilan Countr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3277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trunk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gao ecological park Yilan Countr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3278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the wall of rock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gao ecological park Yilan Countr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3279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the wall of rock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gao ecological park Yilan Countr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328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trunk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gao ecological park Yilan Countr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3281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soil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gao ecological park Yilan Countr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3282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gao ecological park Yilan Countr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3283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the wall of rock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gao ecological park Yilan Countr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3284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the wall of rock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gao ecological park Yilan Countr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3285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the wall of rock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gao ecological park Yilan Countr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3286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the wall of rock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gao ecological park Yilan Countr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3288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trunk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gao ecological park Yilan Countr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3289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trunk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gao ecological park Yilan Countr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329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trunk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gao ecological park Yilan Countr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3291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trunk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gao ecological park Yilan Countr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3292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rock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gao ecological park Yilan Countr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3293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rock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gao ecological park Yilan Countr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3297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the wall of rock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gao ecological park Yilan Countr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3298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soil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gao ecological park Yilan Countr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3299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trunk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gao ecological park Yilan Countr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330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trunk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acromitrium cavaleriei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gao ecological park Yilan Countr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3303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trunk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acromitrium microstomum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gao ecological park Yilan Countr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3304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trunk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gao ecological park Yilan Countr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3305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trunk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acromitrium microstomum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gao ecological park Yilan Countr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3306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trunk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gao ecological park Yilan Countr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3307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trunk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gao ecological park Yilan Countr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3308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trunk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gao ecological park Yilan Countr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3309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rock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gao ecological park Yilan Countr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331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rock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gao ecological park Yilan Countr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3311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trunk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gao ecological park Yilan Countr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3312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rock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acromitrium rhacomitrioides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gao ecological park Yilan Countr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3313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trunk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gao ecological park Yilan Countr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3314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trunk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gao ecological park Yilan Countr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3315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trunk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acromitrium microstomum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gao ecological park Yilan Countr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3316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trunk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gao ecological park Yilan Countr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3317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trunk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acromitrium microstomum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gao ecological park Yilan Countr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3318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trunk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gao ecological park Yilan Countr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332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rock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acromitrium cavaleriei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gao ecological park Yilan Countr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3321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trunk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acromitrium cavaleriei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gao ecological park Yilan Countr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3323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trunk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gao ecological park Yilan Countr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3324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trunk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gao ecological park Yilan Countr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3325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rock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gao ecological park Yilan Countr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3327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the wall of rock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acromitrium gymnostomum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gao ecological park Yilan Countr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3328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trunk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acromitrium microstomum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gao ecological park Yilan Countr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3329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trunk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gao ecological park Yilan Countr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333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trunk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hitou Mountain Xinzhu Countr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4331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hitou Mountain Xinzhu Countr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4332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soil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hitou Mountain Xinzhu Countr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4333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trunk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hitou Mountain Xinzhu Countr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4334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soil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hitou Mountain Xinzhu Countr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4335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soil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hitou Mountain Xinzhu Countr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4336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soil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hitou Mountain Xinzhu Countr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4337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soil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hitou Mountain Xinzhu Countr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4338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soil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hitou Mountain Xinzhu Countr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4339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trunk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hitou Mountain Xinzhu Countr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434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rock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hitou Mountain Xinzhu Countr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4341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rock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hitou Mountain Xinzhu Countr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4343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trunk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hitou Mountain Xinzhu Countr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4344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soil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hitou Mountain Xinzhu Countr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4345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soil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hitou Mountain Xinzhu Countr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4346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trunk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acromitrium japonicum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hitou Mountain Xinzhu Countr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4347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trunk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hitou Mountain Xinzhu Countr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4348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trunk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hitou Mountain Xinzhu Countr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4349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trunk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hitou Mountain Xinzhu Countr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435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trunk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hitou Mountain Xinzhu Countr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4351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soil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hitou Mountain Xinzhu Countr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4352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soil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acromitrium japonicum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hitou Mountain Xinzhu Countr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4353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trunk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hitou Mountain Xinzhu Countr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4354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soil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hitou Mountain Xinzhu Countr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4355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trunk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hitou Mountain Xinzhu Countr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4356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soil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hitou Mountain Xinzhu Countr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4357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soil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hitou Mountain Xinzhu Countr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4358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tree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hitou Mountain Xinzhu Countr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4359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soil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hitou Mountain Xinzhu Countr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436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soil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hitou Mountain Xinzhu Countr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4362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hitou Mountain Xinzhu Countr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4364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soil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hitou Mountain Xinzhu Countr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4365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soil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hitou Mountain Xinzhu Countr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4366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soil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hitou Mountain Xinzhu Countr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4367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soil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hitou Mountain Xinzhu Countr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4368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soil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ianMountain Miaoli Countr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4369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ianMountain Miaoli Countr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437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tree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ianMountain Miaoli Countr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4371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soil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ianMountain Miaoli Countr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4372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soil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ianMountain Miaoli Countr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4373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ianMountain Miaoli Countr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4375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the wall of rock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ianMountain Miaoli Countr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4376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the wall of rock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ianMountain Miaoli Countr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4377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the wall of rock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ianMountain Miaoli Countr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4378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soil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ianMountain Miaoli Countr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4379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trunk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ianMountain Miaoli Countr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438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ianMountain Miaoli Countr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4381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rock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ianMountain Miaoli Countr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4382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rock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ianMountain Miaoli Countr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4383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the wall of rock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ianMountain Miaoli Countr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4384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the wall of rock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ianMountain Miaoli Countr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4385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trunk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ianMountain Miaoli Countr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4386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the wall of rock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ianMountain Miaoli Countr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4387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ianMountain Miaoli Countr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4388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soil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ianMountain Miaoli Countr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4389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trunk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ianMountain Miaoli Countr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439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the wall of rock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ianMountain Miaoli Countr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4391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the wall of rock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ianMountain Miaoli Countr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4392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the wall of rock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ianMountain Miaoli Countr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4393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the wall of rock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acrocoma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ianMountain Miaoli Countr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4394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he mountain farm of National Taiwan Universit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5395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soil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he mountain farm of National Taiwan Universit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5396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soil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he mountain farm of National Taiwan Universit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5397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the wall of rock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he mountain farm of National Taiwan Universit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5398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the wall of rock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he mountain farm of National Taiwan Universit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5399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tree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he mountain farm of National Taiwan Universit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540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he mountain farm of National Taiwan Universit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5401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ehuan mountain National Forest Recreation Area NantouCountr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5402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ehuan mountain National Forest Recreation Area NantouCountr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5403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on rock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ehuan mountain National Forest Recreation Area NantouCountr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5404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ehuan mountain National Forest Recreation Area NantouCountr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5405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ehuan mountain National Forest Recreation Area NantouCountr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5406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on rock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ehuan mountain National Forest Recreation Area NantouCountr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5407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ehuan mountain National Forest Recreation Area NantouCountr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5408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ehuan mountain National Forest Recreation Area NantouCountr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5409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ehuan mountain National Forest Recreation Area NantouCountr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541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ehuan mountain National Forest Recreation Area NantouCountr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5411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ehuan mountain National Forest Recreation Area NantouCountr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5412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ehuan mountain National Forest Recreation Area NantouCountr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5413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ehuan mountain National Forest Recreation Area NantouCountr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5414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ehuan mountain National Forest Recreation Area NantouCountr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5415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on tree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ehuan mountain National Forest Recreation Area NantouCountr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5416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on rock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ehuan mountain National Forest Recreation Area NantouCountr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5417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on the wall of rock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ehuan mountain National Forest Recreation Area NantouCountr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5418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on the wall of rock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ehuan mountain National Forest Recreation Area NantouCountr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5419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ehuan mountain National Forest Recreation Area NantouCountr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542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on rock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ehuan mountain National Forest Recreation Area NantouCountr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5421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ehuan mountain National Forest Recreation Area NantouCountr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5422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trunk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ehuan mountain National Forest Recreation Area NantouCountr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5423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trunk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acrocoma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ehuan mountain National Forest Recreation Area NantouCountr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5424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the wall of rock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ehuan mountain National Forest Recreation Area NantouCountr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5425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trunk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ehuan mountain National Forest Recreation Area NantouCountr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5426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ehuan mountain National Forest Recreation Area NantouCountr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5427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trunk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ehuan mountain National Forest Recreation Area NantouCountr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5428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tree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Ulota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ehuan mountain National Forest Recreation Area NantouCountr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5429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trunk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ehuan mountain National Forest Recreation Area NantouCountr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543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trunk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ehuan mountain National Forest Recreation Area NantouCountr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5431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tree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ehuan mountain National Forest Recreation Area NantouCountr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5431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soil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ehuan mountain National Forest Recreation Area NantouCountr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5432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tree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ehuan mountain National Forest Recreation Area NantouCountr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5433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trunk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ehuan mountain National Forest Recreation Area NantouCountr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5434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trunk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ehuan mountain National Forest Recreation Area NantouCountr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5435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trunk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ehuan mountain National Forest Recreation Area NantouCountr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5436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on soil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ehuan mountain National Forest Recreation Area NantouCountr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5437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trunk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ehuan mountain National Forest Recreation Area NantouCountr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5438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ehuan mountain National Forest Recreation Area NantouCountr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5439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on rock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ehuan mountain National Forest Recreation Area NantouCountr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544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trunk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ehuan mountain National Forest Recreation Area NantouCountr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5441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on tree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ehuan mountain National Forest Recreation Area NantouCountr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5442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trunk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Schlotheimia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ehuan mountain National Forest Recreation Area NantouCountr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5443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trunk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ehuan mountain National Forest Recreation Area NantouCountr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5444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trunk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ehuan mountain National Forest Recreation Area NantouCountr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5445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soil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ehuan mountain National Forest Recreation Area NantouCountr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5446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tree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ehuan mountain National Forest Recreation Area NantouCountr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5447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tree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ehuan mountain National Forest Recreation Area NantouCountr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5448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tree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ehuan mountain National Forest Recreation Area NantouCountr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5449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tree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ehuan mountain National Forest Recreation Area NantouCountr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545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tree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ehuan mountain National Forest Recreation Area NantouCountr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5451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on tree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ehuan mountain National Forest Recreation Area NantouCountr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5452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on tree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ehuan mountain National Forest Recreation Area NantouCountr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5453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on tree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ehuan mountain National Forest Recreation Area NantouCountr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5454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on soil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ehuan mountain National Forest Recreation Area NantouCountr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5455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tree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ehuan mountain National Forest Recreation Area NantouCountr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5456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ehuan mountain National Forest Recreation Area NantouCountr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5457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trunk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ehuan mountain National Forest Recreation Area NantouCountr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6457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ehuan mountain National Forest Recreation Area NantouCountr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5458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tree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ehuan mountain National Forest Recreation Area NantouCountr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5459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soil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ehuan mountain National Forest Recreation Area NantouCountr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546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Ulota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ehuan mountain National Forest Recreation Area NantouCountr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5461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ehuan mountain National Forest Recreation Area NantouCountr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5462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ehuan mountain National Forest Recreation Area NantouCountr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5463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trunk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acromitrium cavaleriei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ehuan mountain National Forest Recreation Area NantouCountr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5464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ehuan mountain National Forest Recreation Area NantouCountr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5464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on the wall of rock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ehuan mountain National Forest Recreation Area NantouCountr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5465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ehuan mountain National Forest Recreation Area NantouCountr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5466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trunk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acrocoma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ehuan mountain National Forest Recreation Area NantouCountr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5467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trunk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acrocoma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ehuan mountain National Forest Recreation Area NantouCountr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5468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trunk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ehuan mountain National Forest Recreation Area NantouCountr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5469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trunk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Ulota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ehuan mountain National Forest Recreation Area NantouCountr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547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trunk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ehuan mountain National Forest Recreation Area NantouCountr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5471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trunk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Ulota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ehuan mountain National Forest Recreation Area NantouCountr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5472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trunk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Ulota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ehuan mountain National Forest Recreation Area NantouCountr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5473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trunk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Ulota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ehuan mountain National Forest Recreation Area NantouCountr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5474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trunk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Ulota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ehuan mountain National Forest Recreation Area NantouCountr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5475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trunk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acrocoma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ehuan mountain National Forest Recreation Area NantouCountr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5476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trunk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Ulota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ehuan mountain National Forest Recreation Area NantouCountr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5477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trunk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acrocoma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ehuan mountain National Forest Recreation Area NantouCountr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5478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trunk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acrocoma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ehuan mountain National Forest Recreation Area NantouCountr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5479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trunk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ehuan mountain National Forest Recreation Area NantouCountr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548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the wall of rock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ehuan mountain National Forest Recreation Area NantouCountr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5481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the wall of rock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ehuan mountain National Forest Recreation Area NantouCountr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5482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the wall of rock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ehuan mountain National Forest Recreation Area NantouCountr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5483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ehuan mountain National Forest Recreation Area NantouCountr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5484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rock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acrocoma, Ulota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ehuan mountain National Forest Recreation Area NantouCountr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5485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ehuan mountain National Forest Recreation Area NantouCountr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6485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ot spring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vyang hot Springs Resort Nantou Country T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6486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vyang hot Springs Resort Nantou Country T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6487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vyang hot Springs Resort Nantou Country T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6488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vyang hot Springs Resort Nantou Country T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6489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vyang hot Springs Resort Nantou Country T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649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vyang hot Springs Resort Nantou Country T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6491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vyang hot Springs Resort Nantou Country T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6492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acrocoma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vyang hot Springs Resort Nantou Country T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6493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vyang hot Springs Resort Nantou Country T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6494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acromitrium gymnostomum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vyang hot Springs Resort Nantou Country T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6495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trunk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acrocoma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vyang hot Springs Resort Nantou Country T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6496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Ulota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vyang hot Springs Resort Nantou Country T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6497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vyang hot Springs Resort Nantou Country T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6498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vyang hot Springs Resort Nantou Country T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6499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vyang hot Springs Resort Nantou Country T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650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vyang hot Springs Resort Nantou Country T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6501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vyang hot Springs Resort Nantou Country T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6502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acrocoma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vyang hot Springs Resort Nantou Country T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6503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acrocoma, Ulota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vyang hot Springs Resort Nantou Country T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6504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uisen forest farm Nantou Countr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6505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uisen forest farm Nantou Countr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6506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on rock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acromitrium japonicum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uisen forest farm Nantou Countr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6507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trunk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acromitrium gymnostomum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uisen forest farm Nantou Countr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6508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acromitrium uraiense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uisen forest farm Nantou Countr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6509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trunk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uisen forest farm Nantou Countr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651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trunk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acromitrium cavaleriei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uisen forest farm Nantou Countr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6511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trunk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uisen forest farm Nantou Countr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6512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trunk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acromitrium japonicum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uisen forest farm Nantou Countr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6513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trunk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uisen forest farm Nantou Countr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6514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trunk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uisen forest farm Nantou Countr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6515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trunk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uisen forest farm Nantou Countr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6516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on rock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acromitrium japonicum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uisen forest farm Nantou Countr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6517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trunk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uisen forest farm Nantou Countr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6518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trunk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uisen forest farm Nantou Countr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6519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trunk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uisen forest farm Nantou Countr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652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trunk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uisen forest farm Nantou Countr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6521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trunk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uisen forest farm Nantou Countr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6522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trunk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uisen forest farm Nantou Countr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6523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rock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uisen forest farm Nantou Countr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6524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rock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uisen forest farm Nantou Countr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6525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rock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acromitrium uraiense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uisen forest farm Nantou Countr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6526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trunk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acromitrium uraiense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uisen forest farm Nantou Countr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6527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trunk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acromitrium japonicum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uisen forest farm Nantou Countr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6528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trunk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acromitrium gymnostomum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uisen forest farm Nantou Countr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6529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trunk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uisen forest farm Nantou Countr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653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soil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uisen forest farm Nantou Countr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6531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the wall of rock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uisen forest farm Nantou Countr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6532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rock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uisen forest farm Nantou Countr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6533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acromitrium gymnostomum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uisen forest farm Nantou Countr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6534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trunk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uisen forest farm Nantou Countr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6535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trunk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acromitrium japonicum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uisen forest farm Nantou Countr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6536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trunk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acromitrium japonicum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uisen forest farm Nantou Countr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6537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trunk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uisen forest farm Nantou Countr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6538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trunk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acromitrium japonicum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uisen forest farm Nantou Countr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6539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trunk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uisen forest farm Nantou Countr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654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acromitrium japonicum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uisen forest farm Nantou Countr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6541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trunk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acromitrium japonicum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uisen forest farm Nantou Countr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6542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trunk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acromitrium japonicum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uisen forest farm Nantou Countr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6543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trunk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uisen forest farm Nantou Countr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6544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acromitrium gymnostomum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uisen forest farm Nantou Countr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6545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trunk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acromitrium gymnostomum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uisen forest farm Nantou Countr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6546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trunk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uisen forest farm Nantou Countr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6547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the wall of rock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uisen forest farm Nantou Countr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6548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the wall of rock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uisen forest farm Nantou Countr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6549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the wall of rock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uisen forest farm Nantou Countr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655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on the wall of rock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uisen forest farm Nantou Countr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6551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on tree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uisen forest farm Nantou Countr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6552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 xml:space="preserve">on soilon the wall of </w:t>
            </w:r>
            <w:r>
              <w:rPr>
                <w:vanish/>
              </w:rPr>
              <w:t>rock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uisen forest farm Nantou Countr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6553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acromitrium tosae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uisen forest farm Nantou Countr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6554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trunk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uisen forest farm Nantou Countr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6555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tree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uisen forest farm Nantou Countr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6556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tree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uisen forest farm Nantou Countr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6557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soil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uisen forest farm Nantou Countr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6558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soil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uisen forest farm Nantou Countr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6559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soil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uisen forest farm Nantou Countr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656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soil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uisen forest farm Nantou Countr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6561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soil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uisen forest farm Nantou Countr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6562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on the wall of rock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uisen forest farm Nantou Countr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6563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soil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uisen forest farm Nantou Countr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6564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soil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uisen forest farm Nantou Countr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6565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soil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uisen forest farm Nantou Countr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6566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the wall of rock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uisen forest farm Nantou Countr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6567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soil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uisen forest farm Nantou Countr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6568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soil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uisen forest farm Nantou Countr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6569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soil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uisen forest farm Nantou Countr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657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uisen forest farm Nantou Countr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6571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the wall of rock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uisen forest farm Nantou Countr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6572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tree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uisen forest farm Nantou Countr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6573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soil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uisen forest farm Nantou Countr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6574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soil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uisen forest farm Nantou Countr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6575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soil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uisen forest farm Nantou Countr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6576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soil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uisen forest farm Nantou Countr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6577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soil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uisen forest farm Nantou Countr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6578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tree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uisen forest farm Nantou Countr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6579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tree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uisen forest farm Nantou Countr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658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trunk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acromitrium japonicum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uisen forest farm Nantou Countr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6581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trunk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acromitrium japonicum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uisen forest farm Nantou Countr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6582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trunk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uisen forest farm Nantou Countr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6583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itou Nantou Countr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7584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acromitrium gymnostomum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itou Nantou Countr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7585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trunk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itou Nantou Countr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7585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trunk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acromitrium japonicum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itou Nantou Countr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7586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trunk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itou Nantou Countr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7587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trunk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itou Nantou Countr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7588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rock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itou Nantou Countr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7589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rock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itou Nantou Countr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759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itou Nantou Countr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7591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rock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itou Nantou Countr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7592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rock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itou Nantou Countr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7593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trunk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itou Nantou Countr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7594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rock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itou Nantou Countr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7595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rock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itou Nantou Countr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7596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trunk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itou Nantou Countr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7597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tree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itou Nantou Countr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7598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trunk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itou Nantou Countr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7599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soil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itou Nantou Countr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760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on rock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itou Nantou Countr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7601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on soil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itou Nantou Countr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7602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on soil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itou Nantou Countr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7603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on soil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itou Nantou Countr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7604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on soil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itou Nantou Countr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7605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on soil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itou Nantou Countr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7606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on soil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itou Nantou Countr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7607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on tree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itou Nantou Countr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7608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trunk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itou Nantou Countr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7609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on rock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itou Nantou Countr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761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trunk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itou Nantou Countr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7611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on trunk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itou Nantou Countr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7612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trunk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itou Nantou Countr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7613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on the wall of rock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itou Nantou Countr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7614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itou Nantou Countr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7615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on the wall of rock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itou Nantou Countr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7616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on rock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itou Nantou Countr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7617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on rock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itou Nantou Countr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7618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on rock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itou Nantou Countr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7619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itou Nantou Countr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762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Taiwan Universityfores</w:t>
            </w:r>
            <w:r>
              <w:rPr>
                <w:vanish/>
              </w:rPr>
              <w:t>t farm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itou Nantou Countr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7621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Taiwan Universityfores</w:t>
            </w:r>
            <w:r>
              <w:rPr>
                <w:vanish/>
              </w:rPr>
              <w:t>t farm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acromitrium cavaleriei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itou Nantou Countr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7622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trunk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itou Nantou Countr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7623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iwan Universityfores</w:t>
            </w:r>
            <w:r>
              <w:rPr>
                <w:vanish/>
                <w:color w:val="000000"/>
                <w:sz w:val="22"/>
                <w:szCs w:val="22"/>
              </w:rPr>
              <w:t>t farm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itou Nantou Countr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7624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iwan Universityfores</w:t>
            </w:r>
            <w:r>
              <w:rPr>
                <w:vanish/>
                <w:color w:val="000000"/>
                <w:sz w:val="22"/>
                <w:szCs w:val="22"/>
              </w:rPr>
              <w:t>t farm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itou Nantou Countr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7625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iwan Universityfores</w:t>
            </w:r>
            <w:r>
              <w:rPr>
                <w:vanish/>
                <w:color w:val="000000"/>
                <w:sz w:val="22"/>
                <w:szCs w:val="22"/>
              </w:rPr>
              <w:t>t farm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itou Nantou Countr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7626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tree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itou Nantou Countr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7627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acrocoma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itou Nantou Countr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7628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soil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itou Nantou Countr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7629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soil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itou Nantou Countr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763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trunk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itou Nantou Countr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7631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trunk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itou Nantou Countr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7632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trunk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itou Nantou Countr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7633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itou Nantou Countr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7634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trunk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acromitrium gymnostomum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itou Nantou Countr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7635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trunk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itou Nantou Countr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7636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tree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itou Nantou Countr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7637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tree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itou Nantou Countr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7638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trunk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itou Nantou Countr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7639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rock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itou Nantou Countr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764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rock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itou Nantou Countr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7641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soil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itou Nantou Countr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7642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trunk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itou Nantou Countr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7643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trunk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itou Nantou Countr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7644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trunk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itou Nantou Countr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7645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trunk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itou Nantou Countr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7646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trunk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itou Nantou Countr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7647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the wall of rock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itou Nantou Countr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7648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trunk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itou Nantou Countr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7649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soil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itou Nantou Countr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765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rock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itou Nantou Countr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7651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trunk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itou Nantou Countr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7652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itou Nantou Countr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7653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itou Nantou Countr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7654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itou Nantou Countr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7655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itou Nantou Countr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7656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itou Nantou Countr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7657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itou Nantou Countr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7658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itou Nantou Countr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7659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itou Nantou Countr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766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itou Nantou Countr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7661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itou Nantou Countr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7662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itou Nantou Countr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7663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itou Nantou Countr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7664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itou Nantou Countr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7665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itou Nantou Countr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7666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itou Nantou Countr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7667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itou Nantou Countr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7668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itou Nantou Countr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7669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itou Nantou Countr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767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itou Nantou Countr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7671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itou Nantou Countr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7672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itou Nantou Countr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7673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itou Nantou Countr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7674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itou Nantou Countr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7675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itou Nantou Countr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7676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itou Nantou Countr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7677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itou Nantou Countr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7678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itou Nantou Countr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7679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itou Nantou Countr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768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itou Nantou Countr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7681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itou Nantou Countr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7682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itou Nantou Countr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7683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itou Nantou Countr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7684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itou Nantou Countr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7685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itou Nantou Countr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7686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itou Nantou Countr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7687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itou Nantou Countr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7688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itou Nantou Countr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7689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itou Nantou Countr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769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itou Nantou Countr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7691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trunk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itou Nantou Countr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7692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trunk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acromitrium cavaleriei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itou Nantou Countr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7693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trunk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itou Nantou Countr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7694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trunk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itou Nantou Countr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7695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trunk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acromitrium cavaleriei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itou Nantou Countr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7696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trunk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acromitrium cavaleriei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itou Nantou Countr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7697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trunk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acrocoma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itou Nantou Countr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7698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trunk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acromitrium uraiense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itou Nantou Countr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7699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trunk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itou Nantou Countr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770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trunk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itou Nantou Countr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7701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trunk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acromitrium gymnostomum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itou Nantou Countr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7702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trunk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itou Nantou Countr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7703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trunk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itou Nantou Countr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7704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rock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itou Nantou Countr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7705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trunk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itou Nantou Countr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7706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tree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itou Nantou Countr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ng Youfang ,Li mi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7711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soil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itou Nantou Country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917712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tree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Macromitrium japonicum Dozy &amp; Molk. 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ampus of Zhejiang Noraml University, Jinhua, Zhejiang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/5/2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290011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trunk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Macromitrium japonicum Dozy &amp; Molk. 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iudou xiang, Yilan,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uo Shuiliang &amp; Cao To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912168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trunk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Macromitrium japonicum Dozy &amp; Molk. 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 farm of Yilan,Taiwan, 24o38.428'N, 121o24,390'E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uo shuiliang &amp; Cao To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912168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trunk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acromitrium gymnostomum Sull. &amp; Lesq.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ulan Xiang, Xingbei City,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uo shuiliang &amp; Cao To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910052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trunk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Macromitrium cavaleriei Cardot &amp; Thér. 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ong temple, Xitianmushan, Zhejiang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/8/1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817019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trunk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acromitrium gymnostomum Sull. &amp; Lesq.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ong temple, Xitianmushan, Zhejiang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/8/2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8211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trunk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Macromitrium cavaleriei Cardot &amp; Thér. 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ong temple, Xitianmushan, Zhejiang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/8/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82006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trunk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Macromitrium cavaleriei Cardot &amp; Thér. 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Zhutuling, Xitianmushan, Zhejiang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/8/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820061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trunk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acromitrium gymnostomum Sull. &amp; Lesq.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ong temple, Xitianmushan, Zhejiang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/8/2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82116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trunk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acromitrium gymnostomum Sull. &amp; Lesq.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uyushanzhuan,  Xitianmushan, Zhejiang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/8/1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819059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trunk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acromitrium gymnostomum Sull. &amp; Lesq.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apanshan, Pan-an county, Zhejiang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/11/2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126001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trunk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Macromitrium cavaleriei Cardot &amp; Thér. 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enyangshan, Longquan county, Zhejiang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uo Shuiliang et al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3/1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316001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trunk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acromitrium gymnostomum Sull. &amp; Lesq.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uishen forest part, Nantou county, Taiw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uo shuiliang &amp; Cao To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9/1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916546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trunk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acromitrium gymnostomum Sull. &amp; Lesq.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Zhe-dong-da-xia-gu, Ninpo, Zhejiang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/11/1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12307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trunk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Macromitrium japonicum Dozy &amp; Molk. 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Qinliangfeng, Lin-An county, Zhejiang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/12/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035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trunk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Macromitrium japonicum Dozy &amp; Molk. 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Zhe-dong-da-xia-gu, Ninpo, Zhejiang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/11/1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12301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trunk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acromitrium gymnostomum Sull. &amp; Lesq.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Zhe-dong-da-xia-gu, Ninpo, Zhejiang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/11/1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12305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trunk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acromitrium gymnostomum Sull. &amp; Lesq.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Tian-Mu-Shi-Gu, East Tiamushan,Zhejiang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uo shuil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/5/2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29003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trunk</w:t>
            </w:r>
          </w:p>
        </w:tc>
      </w:tr>
      <w:tr>
        <w:trPr>
          <w:trHeight w:val="270" w:hRule="exact"/>
        </w:trPr>
        <w:tc>
          <w:tcPr>
            <w:tcW w:w="42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5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exact"/>
        </w:trPr>
        <w:tc>
          <w:tcPr>
            <w:tcW w:w="42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5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exact"/>
        </w:trPr>
        <w:tc>
          <w:tcPr>
            <w:tcW w:w="42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5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exact"/>
        </w:trPr>
        <w:tc>
          <w:tcPr>
            <w:tcW w:w="42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5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exact"/>
        </w:trPr>
        <w:tc>
          <w:tcPr>
            <w:tcW w:w="42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5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exact"/>
        </w:trPr>
        <w:tc>
          <w:tcPr>
            <w:tcW w:w="42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5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exact"/>
        </w:trPr>
        <w:tc>
          <w:tcPr>
            <w:tcW w:w="42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5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exact"/>
        </w:trPr>
        <w:tc>
          <w:tcPr>
            <w:tcW w:w="42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5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exact"/>
        </w:trPr>
        <w:tc>
          <w:tcPr>
            <w:tcW w:w="42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5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exact"/>
        </w:trPr>
        <w:tc>
          <w:tcPr>
            <w:tcW w:w="42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5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exact"/>
        </w:trPr>
        <w:tc>
          <w:tcPr>
            <w:tcW w:w="42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5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exact"/>
        </w:trPr>
        <w:tc>
          <w:tcPr>
            <w:tcW w:w="42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5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exact"/>
        </w:trPr>
        <w:tc>
          <w:tcPr>
            <w:tcW w:w="42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5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exact"/>
        </w:trPr>
        <w:tc>
          <w:tcPr>
            <w:tcW w:w="42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5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70" w:type="dxa"/>
            <w:tcBorders/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528" w:type="dxa"/>
            <w:tcBorders/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977" w:type="dxa"/>
            <w:tcBorders/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701" w:type="dxa"/>
            <w:tcBorders/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552" w:type="dxa"/>
            <w:tcBorders/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834" w:type="dxa"/>
            <w:tcBorders/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4270" w:type="dxa"/>
            <w:tcBorders/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528" w:type="dxa"/>
            <w:tcBorders/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977" w:type="dxa"/>
            <w:tcBorders/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701" w:type="dxa"/>
            <w:tcBorders/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552" w:type="dxa"/>
            <w:tcBorders/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834" w:type="dxa"/>
            <w:tcBorders/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 w:eastAsiaTheme="minorEastAsia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d75fa"/>
    <w:pPr>
      <w:widowControl/>
      <w:bidi w:val="0"/>
      <w:spacing w:before="0" w:after="0"/>
      <w:jc w:val="left"/>
    </w:pPr>
    <w:rPr>
      <w:rFonts w:ascii="宋体" w:hAnsi="宋体" w:eastAsia="宋体" w:cs="宋体" w:eastAsiaTheme="minorEastAsia"/>
      <w:color w:val="auto"/>
      <w:kern w:val="0"/>
      <w:sz w:val="24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f60c0a"/>
    <w:rPr>
      <w:rFonts w:ascii="宋体" w:hAnsi="宋体" w:eastAsia="宋体" w:cs="宋体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f60c0a"/>
    <w:rPr>
      <w:rFonts w:ascii="宋体" w:hAnsi="宋体" w:eastAsia="宋体" w:cs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4112" w:customStyle="1">
    <w:name w:val="font54112"/>
    <w:basedOn w:val="Normal"/>
    <w:qFormat/>
    <w:rsid w:val="008d75fa"/>
    <w:pPr>
      <w:spacing w:beforeAutospacing="1" w:afterAutospacing="1"/>
    </w:pPr>
    <w:rPr>
      <w:sz w:val="18"/>
      <w:szCs w:val="18"/>
    </w:rPr>
  </w:style>
  <w:style w:type="paragraph" w:styleId="Font64112" w:customStyle="1">
    <w:name w:val="font64112"/>
    <w:basedOn w:val="Normal"/>
    <w:qFormat/>
    <w:rsid w:val="008d75fa"/>
    <w:pPr>
      <w:spacing w:beforeAutospacing="1" w:afterAutospacing="1"/>
    </w:pPr>
    <w:rPr>
      <w:sz w:val="18"/>
      <w:szCs w:val="18"/>
    </w:rPr>
  </w:style>
  <w:style w:type="paragraph" w:styleId="Font74112" w:customStyle="1">
    <w:name w:val="font74112"/>
    <w:basedOn w:val="Normal"/>
    <w:qFormat/>
    <w:rsid w:val="008d75fa"/>
    <w:pPr>
      <w:spacing w:beforeAutospacing="1" w:afterAutospacing="1"/>
    </w:pPr>
    <w:rPr>
      <w:sz w:val="21"/>
      <w:szCs w:val="21"/>
    </w:rPr>
  </w:style>
  <w:style w:type="paragraph" w:styleId="Font84112" w:customStyle="1">
    <w:name w:val="font84112"/>
    <w:basedOn w:val="Normal"/>
    <w:qFormat/>
    <w:rsid w:val="008d75fa"/>
    <w:pPr>
      <w:spacing w:beforeAutospacing="1" w:afterAutospacing="1"/>
    </w:pPr>
    <w:rPr/>
  </w:style>
  <w:style w:type="paragraph" w:styleId="Xl154112" w:customStyle="1">
    <w:name w:val="xl154112"/>
    <w:basedOn w:val="Normal"/>
    <w:qFormat/>
    <w:rsid w:val="008d75fa"/>
    <w:pPr>
      <w:spacing w:beforeAutospacing="1" w:afterAutospacing="1"/>
      <w:textAlignment w:val="center"/>
    </w:pPr>
    <w:rPr>
      <w:color w:val="000000"/>
      <w:sz w:val="22"/>
      <w:szCs w:val="22"/>
    </w:rPr>
  </w:style>
  <w:style w:type="paragraph" w:styleId="Xl634112" w:customStyle="1">
    <w:name w:val="xl634112"/>
    <w:basedOn w:val="Normal"/>
    <w:qFormat/>
    <w:rsid w:val="008d75fa"/>
    <w:pPr>
      <w:spacing w:beforeAutospacing="1" w:afterAutospacing="1"/>
      <w:textAlignment w:val="bottom"/>
    </w:pPr>
    <w:rPr>
      <w:sz w:val="21"/>
      <w:szCs w:val="21"/>
    </w:rPr>
  </w:style>
  <w:style w:type="paragraph" w:styleId="Xl644112" w:customStyle="1">
    <w:name w:val="xl644112"/>
    <w:basedOn w:val="Normal"/>
    <w:qFormat/>
    <w:rsid w:val="008d75fa"/>
    <w:pPr>
      <w:shd w:val="clear" w:color="000000" w:fill="FFFFFF"/>
      <w:spacing w:beforeAutospacing="1" w:afterAutospacing="1"/>
      <w:textAlignment w:val="center"/>
    </w:pPr>
    <w:rPr>
      <w:color w:val="000000"/>
      <w:sz w:val="22"/>
      <w:szCs w:val="22"/>
    </w:rPr>
  </w:style>
  <w:style w:type="paragraph" w:styleId="Xl654112" w:customStyle="1">
    <w:name w:val="xl654112"/>
    <w:basedOn w:val="Normal"/>
    <w:qFormat/>
    <w:rsid w:val="008d75fa"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Autospacing="1" w:afterAutospacing="1"/>
      <w:textAlignment w:val="center"/>
    </w:pPr>
    <w:rPr>
      <w:rFonts w:ascii="Times New Roman" w:hAnsi="Times New Roman" w:cs="Times New Roman"/>
      <w:i/>
      <w:iCs/>
      <w:color w:val="000000"/>
      <w:sz w:val="22"/>
      <w:szCs w:val="22"/>
    </w:rPr>
  </w:style>
  <w:style w:type="paragraph" w:styleId="Xl664112" w:customStyle="1">
    <w:name w:val="xl664112"/>
    <w:basedOn w:val="Normal"/>
    <w:qFormat/>
    <w:rsid w:val="008d75fa"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Autospacing="1" w:afterAutospacing="1"/>
      <w:textAlignment w:val="center"/>
    </w:pPr>
    <w:rPr>
      <w:rFonts w:ascii="Times New Roman" w:hAnsi="Times New Roman" w:cs="Times New Roman"/>
      <w:color w:val="000000"/>
    </w:rPr>
  </w:style>
  <w:style w:type="paragraph" w:styleId="Xl674112" w:customStyle="1">
    <w:name w:val="xl674112"/>
    <w:basedOn w:val="Normal"/>
    <w:qFormat/>
    <w:rsid w:val="008d75fa"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Autospacing="1" w:afterAutospacing="1"/>
      <w:textAlignment w:val="center"/>
    </w:pPr>
    <w:rPr>
      <w:rFonts w:ascii="Times New Roman" w:hAnsi="Times New Roman" w:cs="Times New Roman"/>
      <w:color w:val="000000"/>
    </w:rPr>
  </w:style>
  <w:style w:type="paragraph" w:styleId="Xl684112" w:customStyle="1">
    <w:name w:val="xl684112"/>
    <w:basedOn w:val="Normal"/>
    <w:qFormat/>
    <w:rsid w:val="008d75fa"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Autospacing="1" w:afterAutospacing="1"/>
      <w:textAlignment w:val="center"/>
    </w:pPr>
    <w:rPr>
      <w:rFonts w:ascii="Times New Roman" w:hAnsi="Times New Roman" w:cs="Times New Roman"/>
      <w:color w:val="000000"/>
      <w:sz w:val="22"/>
      <w:szCs w:val="22"/>
    </w:rPr>
  </w:style>
  <w:style w:type="paragraph" w:styleId="Xl694112" w:customStyle="1">
    <w:name w:val="xl694112"/>
    <w:basedOn w:val="Normal"/>
    <w:qFormat/>
    <w:rsid w:val="008d75fa"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Autospacing="1" w:afterAutospacing="1"/>
      <w:textAlignment w:val="bottom"/>
    </w:pPr>
    <w:rPr>
      <w:rFonts w:ascii="Times New Roman" w:hAnsi="Times New Roman" w:cs="Times New Roman"/>
      <w:i/>
      <w:iCs/>
    </w:rPr>
  </w:style>
  <w:style w:type="paragraph" w:styleId="Xl704112" w:customStyle="1">
    <w:name w:val="xl704112"/>
    <w:basedOn w:val="Normal"/>
    <w:qFormat/>
    <w:rsid w:val="008d75fa"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Autospacing="1" w:afterAutospacing="1"/>
      <w:textAlignment w:val="bottom"/>
    </w:pPr>
    <w:rPr>
      <w:sz w:val="21"/>
      <w:szCs w:val="21"/>
    </w:rPr>
  </w:style>
  <w:style w:type="paragraph" w:styleId="Xl714112" w:customStyle="1">
    <w:name w:val="xl714112"/>
    <w:basedOn w:val="Normal"/>
    <w:qFormat/>
    <w:rsid w:val="008d75fa"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Autospacing="1" w:afterAutospacing="1"/>
      <w:textAlignment w:val="bottom"/>
    </w:pPr>
    <w:rPr>
      <w:color w:val="000000"/>
      <w:sz w:val="22"/>
      <w:szCs w:val="22"/>
    </w:rPr>
  </w:style>
  <w:style w:type="paragraph" w:styleId="Xl724112" w:customStyle="1">
    <w:name w:val="xl724112"/>
    <w:basedOn w:val="Normal"/>
    <w:qFormat/>
    <w:rsid w:val="008d75fa"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Autospacing="1" w:afterAutospacing="1"/>
      <w:textAlignment w:val="bottom"/>
    </w:pPr>
    <w:rPr>
      <w:rFonts w:ascii="Times New Roman" w:hAnsi="Times New Roman" w:cs="Times New Roman"/>
    </w:rPr>
  </w:style>
  <w:style w:type="paragraph" w:styleId="Xl734112" w:customStyle="1">
    <w:name w:val="xl734112"/>
    <w:basedOn w:val="Normal"/>
    <w:qFormat/>
    <w:rsid w:val="008d75fa"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Autospacing="1" w:afterAutospacing="1"/>
      <w:textAlignment w:val="bottom"/>
    </w:pPr>
    <w:rPr>
      <w:rFonts w:ascii="Times New Roman" w:hAnsi="Times New Roman" w:cs="Times New Roman"/>
    </w:rPr>
  </w:style>
  <w:style w:type="paragraph" w:styleId="Xl744112" w:customStyle="1">
    <w:name w:val="xl744112"/>
    <w:basedOn w:val="Normal"/>
    <w:qFormat/>
    <w:rsid w:val="008d75fa"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Autospacing="1" w:afterAutospacing="1"/>
      <w:textAlignment w:val="bottom"/>
    </w:pPr>
    <w:rPr>
      <w:rFonts w:ascii="Times New Roman" w:hAnsi="Times New Roman" w:cs="Times New Roman"/>
      <w:i/>
      <w:iCs/>
    </w:rPr>
  </w:style>
  <w:style w:type="paragraph" w:styleId="Xl754112" w:customStyle="1">
    <w:name w:val="xl754112"/>
    <w:basedOn w:val="Normal"/>
    <w:qFormat/>
    <w:rsid w:val="008d75fa"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hd w:val="clear" w:color="000000" w:fill="FFFFFF"/>
      <w:spacing w:beforeAutospacing="1" w:afterAutospacing="1"/>
      <w:textAlignment w:val="bottom"/>
    </w:pPr>
    <w:rPr>
      <w:rFonts w:ascii="Times New Roman" w:hAnsi="Times New Roman" w:cs="Times New Roman"/>
      <w:i/>
      <w:iCs/>
    </w:rPr>
  </w:style>
  <w:style w:type="paragraph" w:styleId="Xl764112" w:customStyle="1">
    <w:name w:val="xl764112"/>
    <w:basedOn w:val="Normal"/>
    <w:qFormat/>
    <w:rsid w:val="008d75fa"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hd w:val="clear" w:color="000000" w:fill="FFFFFF"/>
      <w:spacing w:beforeAutospacing="1" w:afterAutospacing="1"/>
      <w:textAlignment w:val="bottom"/>
    </w:pPr>
    <w:rPr>
      <w:sz w:val="21"/>
      <w:szCs w:val="21"/>
    </w:rPr>
  </w:style>
  <w:style w:type="paragraph" w:styleId="Xl774112" w:customStyle="1">
    <w:name w:val="xl774112"/>
    <w:basedOn w:val="Normal"/>
    <w:qFormat/>
    <w:rsid w:val="008d75fa"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hd w:val="clear" w:color="000000" w:fill="FFFFFF"/>
      <w:spacing w:beforeAutospacing="1" w:afterAutospacing="1"/>
      <w:textAlignment w:val="bottom"/>
    </w:pPr>
    <w:rPr>
      <w:color w:val="000000"/>
      <w:sz w:val="22"/>
      <w:szCs w:val="22"/>
    </w:rPr>
  </w:style>
  <w:style w:type="paragraph" w:styleId="Xl784112" w:customStyle="1">
    <w:name w:val="xl784112"/>
    <w:basedOn w:val="Normal"/>
    <w:qFormat/>
    <w:rsid w:val="008d75fa"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hd w:val="clear" w:color="000000" w:fill="FFFFFF"/>
      <w:spacing w:beforeAutospacing="1" w:afterAutospacing="1"/>
      <w:textAlignment w:val="bottom"/>
    </w:pPr>
    <w:rPr>
      <w:rFonts w:ascii="Times New Roman" w:hAnsi="Times New Roman" w:cs="Times New Roman"/>
    </w:rPr>
  </w:style>
  <w:style w:type="paragraph" w:styleId="Xl794112" w:customStyle="1">
    <w:name w:val="xl794112"/>
    <w:basedOn w:val="Normal"/>
    <w:qFormat/>
    <w:rsid w:val="008d75fa"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hd w:val="clear" w:color="000000" w:fill="FFFFFF"/>
      <w:spacing w:beforeAutospacing="1" w:afterAutospacing="1"/>
      <w:textAlignment w:val="bottom"/>
    </w:pPr>
    <w:rPr>
      <w:rFonts w:ascii="Times New Roman" w:hAnsi="Times New Roman" w:cs="Times New Roman"/>
    </w:rPr>
  </w:style>
  <w:style w:type="paragraph" w:styleId="Xl804112" w:customStyle="1">
    <w:name w:val="xl804112"/>
    <w:basedOn w:val="Normal"/>
    <w:qFormat/>
    <w:rsid w:val="008d75fa"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Autospacing="1" w:afterAutospacing="1"/>
      <w:textAlignment w:val="bottom"/>
    </w:pPr>
    <w:rPr>
      <w:i/>
      <w:iCs/>
    </w:rPr>
  </w:style>
  <w:style w:type="paragraph" w:styleId="Xl814112" w:customStyle="1">
    <w:name w:val="xl814112"/>
    <w:basedOn w:val="Normal"/>
    <w:qFormat/>
    <w:rsid w:val="008d75fa"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Autospacing="1" w:afterAutospacing="1"/>
      <w:textAlignment w:val="bottom"/>
    </w:pPr>
    <w:rPr/>
  </w:style>
  <w:style w:type="paragraph" w:styleId="Xl824112" w:customStyle="1">
    <w:name w:val="xl824112"/>
    <w:basedOn w:val="Normal"/>
    <w:qFormat/>
    <w:rsid w:val="008d75fa"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Autospacing="1" w:afterAutospacing="1"/>
      <w:textAlignment w:val="center"/>
    </w:pPr>
    <w:rPr>
      <w:rFonts w:ascii="Times New Roman" w:hAnsi="Times New Roman" w:cs="Times New Roman"/>
      <w:color w:val="000000"/>
    </w:rPr>
  </w:style>
  <w:style w:type="paragraph" w:styleId="Xl834112" w:customStyle="1">
    <w:name w:val="xl834112"/>
    <w:basedOn w:val="Normal"/>
    <w:qFormat/>
    <w:rsid w:val="008d75fa"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Autospacing="1" w:afterAutospacing="1"/>
      <w:textAlignment w:val="bottom"/>
    </w:pPr>
    <w:rPr>
      <w:rFonts w:ascii="Times New Roman" w:hAnsi="Times New Roman" w:cs="Times New Roman"/>
    </w:rPr>
  </w:style>
  <w:style w:type="paragraph" w:styleId="Xl844112" w:customStyle="1">
    <w:name w:val="xl844112"/>
    <w:basedOn w:val="Normal"/>
    <w:qFormat/>
    <w:rsid w:val="008d75fa"/>
    <w:pPr>
      <w:spacing w:beforeAutospacing="1" w:afterAutospacing="1"/>
      <w:textAlignment w:val="center"/>
    </w:pPr>
    <w:rPr>
      <w:color w:val="000000"/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f60c0a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f60c0a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0751</Words>
  <Characters>61287</Characters>
  <CharactersWithSpaces>71895</CharactersWithSpaces>
  <Paragraphs>143</Paragraphs>
  <Company>www.dadighost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2:20:00Z</dcterms:created>
  <dc:creator>大地系统</dc:creator>
  <dc:description/>
  <dc:language>en-US</dc:language>
  <cp:lastModifiedBy>大地系统</cp:lastModifiedBy>
  <dcterms:modified xsi:type="dcterms:W3CDTF">2014-06-04T09:0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